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>
          <w:rFonts w:cs="Arial" w:ascii="Arial" w:hAnsi="Arial"/>
          <w:sz w:val="36"/>
          <w:szCs w:val="36"/>
        </w:rPr>
        <w:t xml:space="preserve">Aufnahmeantrag </w:t>
      </w:r>
    </w:p>
    <w:p>
      <w:pPr>
        <w:pStyle w:val="Heading1"/>
        <w:ind w:right="-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ieeffizienz-Partner Bonn / Rhein-Sieg</w:t>
      </w:r>
    </w:p>
    <w:p>
      <w:pPr>
        <w:pStyle w:val="Normal"/>
        <w:shd w:fill="D9D9D9" w:val="clear"/>
        <w:ind w:right="-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NDWERK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iermit beantrage ich für das nachfolgend genannte Unternehmen die Aufnahme als </w:t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ergieeffizienz-Partner Bonn / Rhein-Sieg</w:t>
      </w:r>
      <w:r>
        <w:rPr>
          <w:rFonts w:cs="Arial" w:ascii="Arial" w:hAnsi="Arial"/>
          <w:b/>
          <w:bCs/>
          <w:szCs w:val="22"/>
        </w:rPr>
        <w:t>, da das Unternehmen die entsprechenden Leistungen anbietet, wir uns den hierfür vorgegebenen Kriterien verpflichten wollen und unsere Qualifikation durch Referenzen nachweisen können.</w:t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6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:</w:t>
              <w:tab/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" w:hAnsi="Times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werk / Branche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ße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Z, Ort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Tel.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omepage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6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tion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6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Tel. persönlich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6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</w:rPr>
              <w:t>persönlich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separate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tzhaltertext"/>
                <w:sz w:val="24"/>
                <w:szCs w:val="24"/>
                <w:rFonts w:cs="Times" w:ascii="Times" w:hAnsi="Times"/>
                <w:color w:val="1F497D"/>
                <w:lang w:val="en-US" w:eastAsia="en-US"/>
              </w:rPr>
              <w:fldChar w:fldCharType="end"/>
            </w:r>
            <w:r>
              <w:rPr>
                <w:rStyle w:val="Platzhaltertext"/>
                <w:rFonts w:cs="Times" w:ascii="Times" w:hAnsi="Times"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</w:rPr>
        <w:t xml:space="preserve">Jahresbeitrag: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effizienz-Partner Handwerk:</w:t>
        <w:tab/>
        <w:t>240,- € Brutto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rkteinsteiger:</w:t>
        <w:tab/>
        <w:tab/>
        <w:tab/>
        <w:tab/>
        <w:t>100,- € Brutto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ind w:right="-2" w:hanging="0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(Markteinsteiger: ohne Außendarstellung, solange keine Referenzen vorliegen, bei geeigneter Ausbildung als Eingangsqualifikation für maximal 2 Jahre.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lgemeine Angab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/>
      </w:pPr>
      <w:r>
        <w:rPr>
          <w:rFonts w:cs="Arial" w:ascii="Arial" w:hAnsi="Arial"/>
          <w:sz w:val="20"/>
        </w:rPr>
        <w:t xml:space="preserve">Wer verfügt in Ihrem Betrieb über eine meisterliche oder gleichwertige Qualifikation zum </w:t>
        <w:br/>
        <w:t>Energieeffizienz-Partner?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9" w:hanging="142"/>
        <w:rPr/>
      </w:pPr>
      <w:r>
        <w:rPr>
          <w:rFonts w:cs="Arial" w:ascii="Arial" w:hAnsi="Arial"/>
          <w:sz w:val="20"/>
        </w:rPr>
        <w:t>Inhaber/Geschäftsführ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11_1797586971"/>
      <w:bookmarkStart w:id="1" w:name="__Fieldmark__11_1797586971"/>
      <w:bookmarkEnd w:id="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" w:name="__Fieldmark__12_1797586971"/>
      <w:bookmarkStart w:id="3" w:name="__Fieldmark__12_1797586971"/>
      <w:bookmarkEnd w:id="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gestellte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13_1797586971"/>
      <w:bookmarkStart w:id="5" w:name="__Fieldmark__13_1797586971"/>
      <w:bookmarkEnd w:id="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" w:name="__Fieldmark__14_1797586971"/>
      <w:bookmarkStart w:id="7" w:name="__Fieldmark__14_1797586971"/>
      <w:bookmarkEnd w:id="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 zum Energieeffizienz-Partner durch: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isterprüfung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" w:name="__Fieldmark__15_1797586971"/>
      <w:bookmarkStart w:id="9" w:name="__Fieldmark__15_1797586971"/>
      <w:bookmarkEnd w:id="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" w:name="__Fieldmark__16_1797586971"/>
      <w:bookmarkStart w:id="11" w:name="__Fieldmark__16_1797586971"/>
      <w:bookmarkEnd w:id="1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kerprüfung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" w:name="__Fieldmark__17_1797586971"/>
      <w:bookmarkStart w:id="13" w:name="__Fieldmark__17_1797586971"/>
      <w:bookmarkEnd w:id="1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4" w:name="__Fieldmark__18_1797586971"/>
      <w:bookmarkStart w:id="15" w:name="__Fieldmark__18_1797586971"/>
      <w:bookmarkEnd w:id="1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in 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enieurprüfung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6" w:name="__Fieldmark__19_1797586971"/>
      <w:bookmarkStart w:id="17" w:name="__Fieldmark__19_1797586971"/>
      <w:bookmarkEnd w:id="1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8" w:name="__Fieldmark__20_1797586971"/>
      <w:bookmarkStart w:id="19" w:name="__Fieldmark__20_1797586971"/>
      <w:bookmarkEnd w:id="1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ungsfachbetrieb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0" w:name="__Fieldmark__21_1797586971"/>
      <w:bookmarkStart w:id="21" w:name="__Fieldmark__21_1797586971"/>
      <w:bookmarkEnd w:id="2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2" w:name="__Fieldmark__22_1797586971"/>
      <w:bookmarkStart w:id="23" w:name="__Fieldmark__22_1797586971"/>
      <w:bookmarkEnd w:id="2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bildungsbetrieb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4" w:name="__Fieldmark__23_1797586971"/>
      <w:bookmarkStart w:id="25" w:name="__Fieldmark__23_1797586971"/>
      <w:bookmarkEnd w:id="2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6" w:name="__Fieldmark__24_1797586971"/>
      <w:bookmarkStart w:id="27" w:name="__Fieldmark__24_1797586971"/>
      <w:bookmarkEnd w:id="2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ergieberater im Handwerk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28" w:name="__Fieldmark__25_1797586971"/>
      <w:bookmarkStart w:id="29" w:name="__Fieldmark__25_1797586971"/>
      <w:bookmarkEnd w:id="2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30" w:name="__Fieldmark__26_1797586971"/>
      <w:bookmarkStart w:id="31" w:name="__Fieldmark__26_1797586971"/>
      <w:bookmarkEnd w:id="3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in 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67"/>
        <w:rPr>
          <w:rStyle w:val="Platzhaltertext"/>
          <w:rFonts w:ascii="Times" w:hAnsi="Times" w:cs="Times"/>
          <w:color w:val="1F497D"/>
          <w:sz w:val="20"/>
        </w:rPr>
      </w:pPr>
      <w:r>
        <w:rPr>
          <w:rFonts w:cs="Arial" w:ascii="Arial" w:hAnsi="Arial"/>
          <w:sz w:val="20"/>
        </w:rPr>
        <w:t xml:space="preserve">Sonstiges: 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ind w:left="709" w:hanging="142"/>
        <w:rPr>
          <w:rStyle w:val="Platzhaltertext"/>
          <w:rFonts w:ascii="Arial" w:hAnsi="Arial" w:cs="Arial"/>
          <w:color w:val="1F497D"/>
          <w:sz w:val="20"/>
        </w:rPr>
      </w:pPr>
      <w:r>
        <w:rPr/>
      </w:r>
    </w:p>
    <w:p>
      <w:pPr>
        <w:pStyle w:val="Normal"/>
        <w:autoSpaceDE w:val="false"/>
        <w:ind w:left="9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UR</w:t>
      </w:r>
      <w:r>
        <w:rPr>
          <w:rFonts w:cs="Arial" w:ascii="Arial" w:hAnsi="Arial"/>
          <w:sz w:val="20"/>
        </w:rPr>
        <w:t xml:space="preserve"> Betriebe Elektrotechnik: 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rkenbetrieb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32" w:name="__Fieldmark__28_1797586971"/>
      <w:bookmarkStart w:id="33" w:name="__Fieldmark__28_1797586971"/>
      <w:bookmarkEnd w:id="3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34" w:name="__Fieldmark__29_1797586971"/>
      <w:bookmarkStart w:id="35" w:name="__Fieldmark__29_1797586971"/>
      <w:bookmarkEnd w:id="3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onstige Selbstverpflichtung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eeffizienz-Fachbetrieb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36" w:name="__Fieldmark__31_1797586971"/>
      <w:bookmarkStart w:id="37" w:name="__Fieldmark__31_1797586971"/>
      <w:bookmarkEnd w:id="3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38" w:name="__Fieldmark__32_1797586971"/>
      <w:bookmarkStart w:id="39" w:name="__Fieldmark__32_1797586971"/>
      <w:bookmarkEnd w:id="3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n</w:t>
        <w:tab/>
        <w:tab/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sammenarbeit/Netzwerk mit: </w:t>
        <w:br/>
        <w:t>(</w:t>
      </w:r>
      <w:r>
        <w:rPr>
          <w:rFonts w:cs="Arial" w:ascii="Arial" w:hAnsi="Arial"/>
          <w:i/>
          <w:sz w:val="20"/>
        </w:rPr>
        <w:t>Angabe einer externen technischen Beratungsmöglichkeit)</w:t>
      </w:r>
    </w:p>
    <w:p>
      <w:pPr>
        <w:pStyle w:val="Listenabsatz"/>
        <w:spacing w:before="80" w:after="0"/>
        <w:ind w:left="0" w:firstLine="567"/>
        <w:contextualSpacing/>
        <w:rPr>
          <w:rFonts w:ascii="Arial" w:hAnsi="Arial" w:eastAsia="Times New Roman" w:cs="Arial"/>
          <w:sz w:val="20"/>
          <w:szCs w:val="20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0" w:name="__Fieldmark__33_1797586971"/>
      <w:bookmarkStart w:id="41" w:name="__Fieldmark__33_1797586971"/>
      <w:bookmarkEnd w:id="4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Ingenieu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2" w:name="__Fieldmark__34_1797586971"/>
      <w:bookmarkStart w:id="43" w:name="__Fieldmark__34_1797586971"/>
      <w:bookmarkEnd w:id="4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Architek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4" w:name="__Fieldmark__35_1797586971"/>
      <w:bookmarkStart w:id="45" w:name="__Fieldmark__35_1797586971"/>
      <w:bookmarkEnd w:id="4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TGA-Planer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6" w:name="__Fieldmark__36_1797586971"/>
      <w:bookmarkStart w:id="47" w:name="__Fieldmark__36_1797586971"/>
      <w:bookmarkEnd w:id="4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Energieberater </w:t>
      </w:r>
    </w:p>
    <w:p>
      <w:pPr>
        <w:pStyle w:val="Listenabsatz"/>
        <w:spacing w:before="80" w:after="0"/>
        <w:ind w:left="0" w:firstLine="567"/>
        <w:contextualSpacing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Listenabsatz"/>
        <w:spacing w:before="8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48" w:name="__Fieldmark__37_1797586971"/>
      <w:bookmarkStart w:id="49" w:name="__Fieldmark__37_1797586971"/>
      <w:bookmarkEnd w:id="4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Sonstige:</w:t>
      </w:r>
      <w:r>
        <w:rPr>
          <w:rFonts w:cs="Arial" w:ascii="Times" w:hAnsi="Times"/>
          <w:color w:val="1F497D"/>
          <w:sz w:val="20"/>
          <w:szCs w:val="20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ind w:left="709" w:firstLine="709"/>
        <w:rPr>
          <w:rFonts w:ascii="Times" w:hAnsi="Times" w:cs="Times"/>
          <w:color w:val="1F497D"/>
          <w:sz w:val="24"/>
          <w:szCs w:val="24"/>
        </w:rPr>
      </w:pPr>
      <w:r>
        <w:rPr>
          <w:rFonts w:cs="Times" w:ascii="Times" w:hAnsi="Times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1429" w:firstLine="698"/>
        <w:rPr>
          <w:rFonts w:ascii="Times" w:hAnsi="Times" w:cs="Arial"/>
          <w:color w:val="1F497D"/>
          <w:sz w:val="20"/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ind w:left="1429" w:firstLine="698"/>
        <w:rPr>
          <w:rFonts w:ascii="Arial" w:hAnsi="Arial" w:cs="Arial"/>
          <w:color w:val="1F497D"/>
          <w:sz w:val="20"/>
          <w:u w:val="single"/>
        </w:rPr>
      </w:pPr>
      <w:r>
        <w:rPr>
          <w:rFonts w:cs="Arial" w:ascii="Arial" w:hAnsi="Arial"/>
          <w:color w:val="1F497D"/>
          <w:sz w:val="20"/>
          <w:u w:val="single"/>
        </w:rPr>
      </w:r>
    </w:p>
    <w:p>
      <w:pPr>
        <w:pStyle w:val="Normal"/>
        <w:ind w:left="1418" w:right="-2" w:firstLine="709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Referenzprojek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Für die Aufnahme muss ein Handwerksbetrieb den Nachweis für Kenntnisse und Erfahrungen im </w:t>
        <w:br/>
        <w:t>Bereich der energetischen Sanierung durch mindestens zwei Projekte erbring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1</w:t>
      </w:r>
      <w:r>
        <w:rPr>
          <w:rFonts w:cs="Arial" w:ascii="Times" w:hAnsi="Times"/>
          <w:color w:val="1F497D"/>
          <w:sz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Fonts w:cs="Arial" w:ascii="Times" w:hAnsi="Times"/>
          <w:color w:val="1F497D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. Anlage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2948" w:leader="none"/>
        </w:tabs>
        <w:ind w:left="2948" w:right="-2" w:hanging="29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2</w:t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s. Anlage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 3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s. Anlage)</w:t>
      </w:r>
    </w:p>
    <w:p>
      <w:pPr>
        <w:pStyle w:val="Normal"/>
        <w:tabs>
          <w:tab w:val="clear" w:pos="709"/>
          <w:tab w:val="left" w:pos="2948" w:leader="none"/>
        </w:tabs>
        <w:ind w:left="2948" w:right="-2" w:hanging="294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948" w:leader="none"/>
        </w:tabs>
        <w:ind w:left="2948" w:right="-2" w:hanging="294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ch/wir biete/n an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</w:rPr>
        <w:t>&gt; bitte jeweils nur ankreuzen, wenn durch mindestens 2 Referenzobjekte belegbar; ggf. erfolgt eine Anfrage für Bildmaterial oder die Anfrage nach einem Vortrag zu diesem Thema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D9D9D9" w:val="clear"/>
        <w:autoSpaceDE w:val="false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  <w:t>Gebäudehülle -</w:t>
      </w:r>
      <w:r>
        <w:rPr>
          <w:rFonts w:cs="Myriad-Bold;Calibri" w:ascii="Myriad-Bold;Calibri" w:hAnsi="Myriad-Bold;Calibri"/>
          <w:b/>
          <w:bCs/>
          <w:sz w:val="20"/>
        </w:rPr>
        <w:t xml:space="preserve"> </w:t>
      </w:r>
      <w:r>
        <w:rPr>
          <w:rFonts w:cs="ArialMT;Arial" w:ascii="ArialMT;Arial" w:hAnsi="ArialMT;Arial"/>
          <w:b/>
          <w:bCs/>
          <w:sz w:val="20"/>
        </w:rPr>
        <w:t>Baulicher Wärmeschutz durch:</w:t>
      </w:r>
    </w:p>
    <w:p>
      <w:pPr>
        <w:pStyle w:val="Normal"/>
        <w:autoSpaceDE w:val="false"/>
        <w:spacing w:lineRule="auto" w:line="276"/>
        <w:ind w:left="426" w:hanging="426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50" w:name="__Fieldmark__45_1797586971"/>
      <w:bookmarkStart w:id="51" w:name="__Fieldmark__45_1797586971"/>
      <w:bookmarkEnd w:id="5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MT;Arial" w:ascii="ArialMT;Arial" w:hAnsi="ArialMT;Arial"/>
          <w:sz w:val="20"/>
        </w:rPr>
        <w:t>Dach-Dämmung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52" w:name="__Fieldmark__46_1797586971"/>
      <w:bookmarkStart w:id="53" w:name="__Fieldmark__46_1797586971"/>
      <w:bookmarkEnd w:id="5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Schrägdach (inkl. Dachflächenfenster)</w:t>
      </w:r>
    </w:p>
    <w:p>
      <w:pPr>
        <w:pStyle w:val="Normal"/>
        <w:autoSpaceDE w:val="false"/>
        <w:spacing w:lineRule="auto" w:line="276"/>
        <w:ind w:left="852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54" w:name="__Fieldmark__47_1797586971"/>
      <w:bookmarkStart w:id="55" w:name="__Fieldmark__47_1797586971"/>
      <w:bookmarkEnd w:id="5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Flachdach (inkl. Lichtkuppeln)</w:t>
      </w:r>
    </w:p>
    <w:p>
      <w:pPr>
        <w:pStyle w:val="Normal"/>
        <w:autoSpaceDE w:val="false"/>
        <w:spacing w:lineRule="auto" w:line="276"/>
        <w:ind w:left="426" w:hanging="0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56" w:name="__Fieldmark__48_1797586971"/>
      <w:bookmarkStart w:id="57" w:name="__Fieldmark__48_1797586971"/>
      <w:bookmarkEnd w:id="5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MT;Arial" w:ascii="ArialMT;Arial" w:hAnsi="ArialMT;Arial"/>
          <w:sz w:val="20"/>
        </w:rPr>
        <w:t>Dachgeschoss-Bodenfläche</w:t>
      </w:r>
    </w:p>
    <w:p>
      <w:pPr>
        <w:pStyle w:val="Normal"/>
        <w:autoSpaceDE w:val="false"/>
        <w:spacing w:lineRule="auto" w:line="276"/>
        <w:ind w:left="426" w:hanging="0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58" w:name="__Fieldmark__49_1797586971"/>
      <w:bookmarkStart w:id="59" w:name="__Fieldmark__49_1797586971"/>
      <w:bookmarkEnd w:id="5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MT;Arial" w:ascii="ArialMT;Arial" w:hAnsi="ArialMT;Arial"/>
          <w:sz w:val="20"/>
        </w:rPr>
        <w:t>Dachbegrünung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0" w:name="__Fieldmark__50_1797586971"/>
      <w:bookmarkStart w:id="61" w:name="__Fieldmark__50_1797586971"/>
      <w:bookmarkEnd w:id="6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Wand-Dämmung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2" w:name="__Fieldmark__51_1797586971"/>
      <w:bookmarkStart w:id="63" w:name="__Fieldmark__51_1797586971"/>
      <w:bookmarkEnd w:id="6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MT;Arial" w:ascii="ArialMT;Arial" w:hAnsi="ArialMT;Arial"/>
          <w:sz w:val="20"/>
        </w:rPr>
        <w:t>Wärmedämmverbundsystem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4" w:name="__Fieldmark__52_1797586971"/>
      <w:bookmarkStart w:id="65" w:name="__Fieldmark__52_1797586971"/>
      <w:bookmarkEnd w:id="6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vorgehängte Fassade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6" w:name="__Fieldmark__53_1797586971"/>
      <w:bookmarkStart w:id="67" w:name="__Fieldmark__53_1797586971"/>
      <w:bookmarkEnd w:id="6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Kerndämmung</w:t>
      </w:r>
    </w:p>
    <w:p>
      <w:pPr>
        <w:pStyle w:val="Normal"/>
        <w:autoSpaceDE w:val="false"/>
        <w:spacing w:lineRule="auto" w:line="276"/>
        <w:ind w:left="852" w:hanging="426"/>
        <w:rPr>
          <w:rFonts w:ascii="Arial" w:hAnsi="Arial" w:cs="Arial"/>
          <w:b/>
          <w:b/>
          <w:sz w:val="20"/>
          <w:vertAlign w:val="superscrip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68" w:name="__Fieldmark__54_1797586971"/>
      <w:bookmarkStart w:id="69" w:name="__Fieldmark__54_1797586971"/>
      <w:bookmarkEnd w:id="6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 xml:space="preserve">Innendämmung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70" w:name="__Fieldmark__55_1797586971"/>
      <w:bookmarkStart w:id="71" w:name="__Fieldmark__55_1797586971"/>
      <w:bookmarkEnd w:id="7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Fenster und Türen (ohne Dachflächenfenster)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72" w:name="__Fieldmark__56_1797586971"/>
      <w:bookmarkStart w:id="73" w:name="__Fieldmark__56_1797586971"/>
      <w:bookmarkEnd w:id="7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Austausch/Neueinbau von Fenstern und Türen</w:t>
      </w:r>
    </w:p>
    <w:p>
      <w:pPr>
        <w:pStyle w:val="Normal"/>
        <w:autoSpaceDE w:val="false"/>
        <w:spacing w:lineRule="auto" w:line="276"/>
        <w:ind w:left="852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74" w:name="__Fieldmark__57_1797586971"/>
      <w:bookmarkStart w:id="75" w:name="__Fieldmark__57_1797586971"/>
      <w:bookmarkEnd w:id="7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Energetische Sanierung von bestehenden Fenstern und Türen</w:t>
      </w:r>
    </w:p>
    <w:p>
      <w:pPr>
        <w:pStyle w:val="Normal"/>
        <w:autoSpaceDE w:val="false"/>
        <w:spacing w:lineRule="auto" w:line="276"/>
        <w:ind w:left="852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76" w:name="__Fieldmark__58_1797586971"/>
      <w:bookmarkStart w:id="77" w:name="__Fieldmark__58_1797586971"/>
      <w:bookmarkEnd w:id="7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Dachflächenfenster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78" w:name="__Fieldmark__59_1797586971"/>
      <w:bookmarkStart w:id="79" w:name="__Fieldmark__59_1797586971"/>
      <w:bookmarkEnd w:id="7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Keller-Dämmung</w:t>
      </w:r>
    </w:p>
    <w:p>
      <w:pPr>
        <w:pStyle w:val="Normal"/>
        <w:autoSpaceDE w:val="false"/>
        <w:spacing w:lineRule="auto" w:line="276"/>
        <w:ind w:left="852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0" w:name="__Fieldmark__60_1797586971"/>
      <w:bookmarkStart w:id="81" w:name="__Fieldmark__60_1797586971"/>
      <w:bookmarkEnd w:id="8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Kellerdecke</w:t>
      </w:r>
    </w:p>
    <w:p>
      <w:pPr>
        <w:pStyle w:val="Normal"/>
        <w:autoSpaceDE w:val="false"/>
        <w:spacing w:lineRule="auto" w:line="276"/>
        <w:ind w:left="852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2" w:name="__Fieldmark__61_1797586971"/>
      <w:bookmarkStart w:id="83" w:name="__Fieldmark__61_1797586971"/>
      <w:bookmarkEnd w:id="8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Kelleraußenwand</w:t>
      </w:r>
    </w:p>
    <w:p>
      <w:pPr>
        <w:pStyle w:val="Normal"/>
        <w:autoSpaceDE w:val="false"/>
        <w:spacing w:lineRule="auto" w:line="276"/>
        <w:ind w:left="852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4" w:name="__Fieldmark__62_1797586971"/>
      <w:bookmarkStart w:id="85" w:name="__Fieldmark__62_1797586971"/>
      <w:bookmarkEnd w:id="8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Bodenplatte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Sonstiges: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6" w:name="__Fieldmark__63_1797586971"/>
      <w:bookmarkStart w:id="87" w:name="__Fieldmark__63_1797586971"/>
      <w:bookmarkEnd w:id="8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Verwendung nachwachsender Dämmstoffe (z.B. Holzweichfaser), Schaumglas oder Zellulose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88" w:name="__Fieldmark__64_1797586971"/>
      <w:bookmarkStart w:id="89" w:name="__Fieldmark__64_1797586971"/>
      <w:bookmarkEnd w:id="8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 xml:space="preserve">Sanierung mit Passivhauskomponenten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90" w:name="__Fieldmark__65_1797586971"/>
      <w:bookmarkStart w:id="91" w:name="__Fieldmark__65_1797586971"/>
      <w:bookmarkEnd w:id="9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 xml:space="preserve">Sanierung nach Denkmalschutzkriterien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92" w:name="__Fieldmark__66_1797586971"/>
      <w:bookmarkStart w:id="93" w:name="__Fieldmark__66_1797586971"/>
      <w:bookmarkEnd w:id="9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MT;Arial" w:ascii="ArialMT;Arial" w:hAnsi="ArialMT;Arial"/>
          <w:sz w:val="20"/>
        </w:rPr>
        <w:t xml:space="preserve">Feuchteschäden- und Schimmelsanierung (mit Sachkundenachweis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Style w:val="Platzhaltertext"/>
          <w:rFonts w:ascii="Times" w:hAnsi="Times" w:cs="Times"/>
          <w:color w:val="1F497D"/>
          <w:sz w:val="24"/>
          <w:szCs w:val="24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94" w:name="__Fieldmark__67_1797586971"/>
      <w:bookmarkStart w:id="95" w:name="__Fieldmark__67_1797586971"/>
      <w:bookmarkEnd w:id="9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426"/>
        <w:rPr>
          <w:rStyle w:val="Platzhaltertext"/>
          <w:rFonts w:ascii="Times" w:hAnsi="Times" w:cs="Times"/>
          <w:color w:val="1F497D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ind w:left="426" w:hanging="426"/>
        <w:rPr>
          <w:rStyle w:val="Platzhaltertext"/>
          <w:rFonts w:ascii="Times" w:hAnsi="Times" w:cs="Times"/>
          <w:color w:val="1F497D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Nachweis bei Anmeldung erforderlich</w:t>
      </w:r>
    </w:p>
    <w:p>
      <w:pPr>
        <w:pStyle w:val="Normal"/>
        <w:autoSpaceDE w:val="false"/>
        <w:spacing w:lineRule="auto" w:line="276"/>
        <w:ind w:left="426" w:hanging="426"/>
        <w:rPr>
          <w:rStyle w:val="Platzhaltertext"/>
          <w:rFonts w:ascii="Times" w:hAnsi="Times" w:cs="Times"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2948" w:leader="none"/>
        </w:tabs>
        <w:ind w:left="2948" w:right="-2" w:hanging="294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ch/wir biete/n an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</w:rPr>
        <w:t>&gt; bitte jeweils nur ankreuzen, wenn durch mindestens 2 Referenzobjekte belegbar; ggf. erfolgt eine Anfrage für Bildmaterial oder die Anfrage nach einem Vortrag zu diesem Thema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i/>
          <w:i/>
          <w:sz w:val="20"/>
        </w:rPr>
      </w:pPr>
      <w:r>
        <w:rPr>
          <w:rFonts w:cs="ArialMT;Arial" w:ascii="ArialMT;Arial" w:hAnsi="ArialMT;Arial"/>
          <w:i/>
          <w:sz w:val="20"/>
        </w:rPr>
      </w:r>
    </w:p>
    <w:p>
      <w:pPr>
        <w:pStyle w:val="Normal"/>
        <w:shd w:fill="D9D9D9" w:val="clear"/>
        <w:autoSpaceDE w:val="false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  <w:t>Gebäudetechnik - Auslegung und/oder Installation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Heizungsanlagen:</w:t>
      </w:r>
    </w:p>
    <w:p>
      <w:pPr>
        <w:pStyle w:val="Normal"/>
        <w:autoSpaceDE w:val="false"/>
        <w:spacing w:lineRule="auto" w:line="276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96" w:name="__Fieldmark__69_1797586971"/>
      <w:bookmarkStart w:id="97" w:name="__Fieldmark__69_1797586971"/>
      <w:bookmarkEnd w:id="9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Wärmepumpe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98" w:name="__Fieldmark__70_1797586971"/>
      <w:bookmarkStart w:id="99" w:name="__Fieldmark__70_1797586971"/>
      <w:bookmarkEnd w:id="9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Holzpelletheizungen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0" w:name="__Fieldmark__71_1797586971"/>
      <w:bookmarkStart w:id="101" w:name="__Fieldmark__71_1797586971"/>
      <w:bookmarkEnd w:id="10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Wassergeführte Kaminöfen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2" w:name="__Fieldmark__72_1797586971"/>
      <w:bookmarkStart w:id="103" w:name="__Fieldmark__72_1797586971"/>
      <w:bookmarkEnd w:id="10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Blockheizkraftwerk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4" w:name="__Fieldmark__73_1797586971"/>
      <w:bookmarkStart w:id="105" w:name="__Fieldmark__73_1797586971"/>
      <w:bookmarkEnd w:id="10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Brennstoffzellenheizung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6" w:name="__Fieldmark__74_1797586971"/>
      <w:bookmarkStart w:id="107" w:name="__Fieldmark__74_1797586971"/>
      <w:bookmarkEnd w:id="10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Hydraulischer Abgleich Verfahren B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08" w:name="__Fieldmark__75_1797586971"/>
      <w:bookmarkStart w:id="109" w:name="__Fieldmark__75_1797586971"/>
      <w:bookmarkEnd w:id="10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Heizlastberechnung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10" w:name="__Fieldmark__76_1797586971"/>
      <w:bookmarkStart w:id="111" w:name="__Fieldmark__76_1797586971"/>
      <w:bookmarkEnd w:id="11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Heizungsoptimierung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Solarenergie: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12" w:name="__Fieldmark__77_1797586971"/>
      <w:bookmarkStart w:id="113" w:name="__Fieldmark__77_1797586971"/>
      <w:bookmarkEnd w:id="11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MT;Arial" w:ascii="ArialMT;Arial" w:hAnsi="ArialMT;Arial"/>
          <w:sz w:val="20"/>
        </w:rPr>
        <w:t>Solarthermische Anlage (mit Heizungsunterstützung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MT;Arial" w:hAnsi="ArialMT;Arial" w:cs="ArialMT;Arial"/>
          <w:i/>
          <w:i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14" w:name="__Fieldmark__78_1797586971"/>
      <w:bookmarkStart w:id="115" w:name="__Fieldmark__78_1797586971"/>
      <w:bookmarkEnd w:id="11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MT;Arial" w:ascii="ArialMT;Arial" w:hAnsi="ArialMT;Arial"/>
          <w:sz w:val="20"/>
        </w:rPr>
        <w:tab/>
        <w:t xml:space="preserve">Photovoltaikanlage </w:t>
        <w:tab/>
      </w:r>
      <w:r>
        <w:rPr>
          <w:rFonts w:cs="ArialMT;Arial" w:ascii="ArialMT;Arial" w:hAnsi="ArialMT;Arial"/>
          <w:i/>
          <w:sz w:val="20"/>
        </w:rPr>
        <w:t xml:space="preserve">(E-Markenbetrieb oder gleichwertige Selbstverpflichtung, </w:t>
        <w:br/>
        <w:tab/>
        <w:tab/>
        <w:tab/>
        <w:tab/>
        <w:tab/>
        <w:t xml:space="preserve">Projektnachweis gem. PV-Anlagenpass o.ä.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16" w:name="__Fieldmark__79_1797586971"/>
      <w:bookmarkStart w:id="117" w:name="__Fieldmark__79_1797586971"/>
      <w:bookmarkEnd w:id="11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 xml:space="preserve">Photovoltaikanlage in Kooperation mit Elektriker </w:t>
        <w:br/>
      </w:r>
      <w:r>
        <w:rPr>
          <w:rFonts w:cs="ArialMT;Arial" w:ascii="ArialMT;Arial" w:hAnsi="ArialMT;Arial"/>
          <w:i/>
          <w:sz w:val="20"/>
        </w:rPr>
        <w:tab/>
        <w:tab/>
        <w:tab/>
        <w:tab/>
        <w:t xml:space="preserve">(z.B. bei Dachdeckern; Projektnachweis gem. PV-Anlagenpass o.ä.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18" w:name="__Fieldmark__80_1797586971"/>
      <w:bookmarkStart w:id="119" w:name="__Fieldmark__80_1797586971"/>
      <w:bookmarkEnd w:id="11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Batteriespeicher Solarstrom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Lüftungsanlagen: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i/>
          <w:i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0" w:name="__Fieldmark__81_1797586971"/>
      <w:bookmarkStart w:id="121" w:name="__Fieldmark__81_1797586971"/>
      <w:bookmarkEnd w:id="12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zentrale </w:t>
      </w:r>
      <w:r>
        <w:rPr>
          <w:rFonts w:cs="ArialMT;Arial" w:ascii="ArialMT;Arial" w:hAnsi="ArialMT;Arial"/>
          <w:sz w:val="20"/>
        </w:rPr>
        <w:t xml:space="preserve">Lüftungsanlagen </w:t>
        <w:tab/>
      </w:r>
      <w:r>
        <w:rPr>
          <w:rFonts w:cs="ArialMT;Arial" w:ascii="ArialMT;Arial" w:hAnsi="ArialMT;Arial"/>
          <w:i/>
          <w:sz w:val="20"/>
        </w:rPr>
        <w:t xml:space="preserve">(Lüftungskonzept gemäß DIN 1946-6, Auslegungsunterlagen, </w:t>
        <w:br/>
        <w:tab/>
        <w:tab/>
        <w:tab/>
        <w:tab/>
        <w:t xml:space="preserve">Übergabeprotokoll mit Volumenstromeinstellung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2" w:name="__Fieldmark__82_1797586971"/>
      <w:bookmarkStart w:id="123" w:name="__Fieldmark__82_1797586971"/>
      <w:bookmarkEnd w:id="123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dezentrale </w:t>
      </w:r>
      <w:r>
        <w:rPr>
          <w:rFonts w:cs="ArialMT;Arial" w:ascii="ArialMT;Arial" w:hAnsi="ArialMT;Arial"/>
          <w:sz w:val="20"/>
        </w:rPr>
        <w:t xml:space="preserve">Lüftungsanlagen (s.o.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autoSpaceDE w:val="false"/>
        <w:spacing w:lineRule="auto" w:line="276"/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Sonstiges: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4" w:name="__Fieldmark__83_1797586971"/>
      <w:bookmarkStart w:id="125" w:name="__Fieldmark__83_1797586971"/>
      <w:bookmarkEnd w:id="125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MT;Arial" w:ascii="ArialMT;Arial" w:hAnsi="ArialMT;Arial"/>
          <w:sz w:val="20"/>
        </w:rPr>
        <w:t>Gebäudeautomation, z.B. Smart Home</w:t>
      </w:r>
    </w:p>
    <w:p>
      <w:pPr>
        <w:pStyle w:val="Normal"/>
        <w:autoSpaceDE w:val="false"/>
        <w:spacing w:lineRule="auto" w:line="276"/>
        <w:ind w:left="426" w:hanging="426"/>
        <w:rPr>
          <w:rFonts w:ascii="ArialMT;Arial" w:hAnsi="ArialMT;Arial" w:cs="ArialMT;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6" w:name="__Fieldmark__84_1797586971"/>
      <w:bookmarkStart w:id="127" w:name="__Fieldmark__84_1797586971"/>
      <w:bookmarkEnd w:id="127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Sonstiges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/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Nachweis bei Anmeldung erforderlic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ch bin mit den folgenden Bedingungen einverstanden:  </w:t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enabsatz"/>
        <w:numPr>
          <w:ilvl w:val="0"/>
          <w:numId w:val="5"/>
        </w:numPr>
        <w:autoSpaceDE w:val="false"/>
        <w:spacing w:before="0" w:after="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in Anspruch auf meine Aufnahme zum Netzwerk besteht nicht, über die Aufnahme entscheidet der Energieeffizienz-Partner-Beirat und der Vorstand der Bonner Energie Agentur. </w:t>
      </w:r>
    </w:p>
    <w:p>
      <w:pPr>
        <w:pStyle w:val="Listenabsatz"/>
        <w:numPr>
          <w:ilvl w:val="0"/>
          <w:numId w:val="5"/>
        </w:numPr>
        <w:tabs>
          <w:tab w:val="clear" w:pos="709"/>
          <w:tab w:val="left" w:pos="-8280" w:leader="none"/>
        </w:tabs>
        <w:autoSpaceDE w:val="false"/>
        <w:spacing w:before="0" w:after="80"/>
        <w:ind w:left="357" w:hanging="357"/>
        <w:contextualSpacing/>
        <w:rPr/>
      </w:pPr>
      <w:r>
        <w:rPr>
          <w:rFonts w:cs="Arial" w:ascii="Arial" w:hAnsi="Arial"/>
          <w:sz w:val="20"/>
        </w:rPr>
        <w:t xml:space="preserve">Energieeffizienz-Partner können aus wichtigem Grund mit sofortiger Wirkung aus dem Netzwerk ausgeschlossen werden. </w:t>
      </w:r>
    </w:p>
    <w:p>
      <w:pPr>
        <w:pStyle w:val="Listenabsatz"/>
        <w:autoSpaceDE w:val="false"/>
        <w:spacing w:before="0" w:after="80"/>
        <w:ind w:left="360" w:right="-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htige Gründe sind insbesondere </w:t>
      </w:r>
    </w:p>
    <w:p>
      <w:pPr>
        <w:pStyle w:val="Listenabsatz"/>
        <w:numPr>
          <w:ilvl w:val="0"/>
          <w:numId w:val="6"/>
        </w:numPr>
        <w:autoSpaceDE w:val="false"/>
        <w:spacing w:before="0" w:after="80"/>
        <w:ind w:left="720" w:right="-2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toß gegen den Energiekodex</w:t>
      </w:r>
    </w:p>
    <w:p>
      <w:pPr>
        <w:pStyle w:val="Listenabsatz"/>
        <w:numPr>
          <w:ilvl w:val="0"/>
          <w:numId w:val="6"/>
        </w:numPr>
        <w:autoSpaceDE w:val="false"/>
        <w:spacing w:before="0" w:after="80"/>
        <w:ind w:left="720" w:right="-2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hteinhaltung der Qualitätskriterien des Energieeffizienz-Partner-Netzwerkes</w:t>
      </w:r>
    </w:p>
    <w:p>
      <w:pPr>
        <w:pStyle w:val="Listenabsatz"/>
        <w:numPr>
          <w:ilvl w:val="0"/>
          <w:numId w:val="6"/>
        </w:numPr>
        <w:autoSpaceDE w:val="false"/>
        <w:spacing w:before="0" w:after="80"/>
        <w:ind w:left="720" w:right="-2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r Verstoß gegen eine dieser Teilnahmebedingungen</w:t>
      </w:r>
    </w:p>
    <w:p>
      <w:pPr>
        <w:pStyle w:val="Listenabsatz"/>
        <w:numPr>
          <w:ilvl w:val="0"/>
          <w:numId w:val="6"/>
        </w:numPr>
        <w:autoSpaceDE w:val="false"/>
        <w:spacing w:before="0" w:after="80"/>
        <w:ind w:left="720" w:right="-2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olvenz oder Zahlungsunfähigkeit</w:t>
      </w:r>
    </w:p>
    <w:p>
      <w:pPr>
        <w:pStyle w:val="Listenabsatz"/>
        <w:numPr>
          <w:ilvl w:val="0"/>
          <w:numId w:val="6"/>
        </w:numPr>
        <w:autoSpaceDE w:val="false"/>
        <w:spacing w:before="0" w:after="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hteinhaltung der jährlichen Projekt- und Weiterbildungsnachweise</w:t>
      </w:r>
    </w:p>
    <w:p>
      <w:pPr>
        <w:pStyle w:val="Normal"/>
        <w:spacing w:lineRule="auto" w:line="276" w:before="0" w:after="80"/>
        <w:ind w:left="426" w:right="-2" w:hanging="0"/>
        <w:rPr/>
      </w:pPr>
      <w:r>
        <w:rPr>
          <w:rFonts w:cs="Arial" w:ascii="Arial" w:hAnsi="Arial"/>
          <w:sz w:val="20"/>
        </w:rPr>
        <w:t>Die Entscheidung über den Ausschluss wird mit verbindlicher Wirkung vom Vorstand der Bonner Energie Agentur getroffe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0" w:after="80"/>
        <w:ind w:left="426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öglichkeit zur Kündigung der Mitgliedschaft besteht jeweils zum Jahresende mit einer Kündigungsfrist von drei Monate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0" w:after="80"/>
        <w:ind w:left="426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stimme der Veröffentlichung meiner Daten sowie meiner Referenzobjekte im Zusammenhang mit der Öffentlichkeitsarbeit (Presse, Flyer, Plakate, Website) der Effizienzpartner Bonn / Rhein Sieg zu.</w:t>
      </w:r>
    </w:p>
    <w:p>
      <w:pPr>
        <w:pStyle w:val="Normal"/>
        <w:pBdr>
          <w:bottom w:val="single" w:sz="4" w:space="1" w:color="000000"/>
        </w:pBdr>
        <w:spacing w:lineRule="auto" w:line="276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lage 1) </w:t>
      </w:r>
    </w:p>
    <w:p>
      <w:pPr>
        <w:pStyle w:val="Normal"/>
        <w:spacing w:lineRule="auto" w:line="276"/>
        <w:ind w:right="-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28" w:name="__Fieldmark__86_1797586971"/>
      <w:bookmarkStart w:id="129" w:name="__Fieldmark__86_1797586971"/>
      <w:bookmarkEnd w:id="129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Die Qualitätsstandards sowie den darin enthaltenen Energiekodex der Energieeffizienz-</w:t>
        <w:tab/>
        <w:t>Partner Bonn / Rhein-Sieg in der jeweils gültigen Fassung kenne und akzeptiere ich.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lage 2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separate"/>
      </w:r>
      <w:bookmarkStart w:id="130" w:name="__Fieldmark__87_1797586971"/>
      <w:bookmarkStart w:id="131" w:name="__Fieldmark__87_1797586971"/>
      <w:bookmarkEnd w:id="131"/>
      <w:r>
        <w:rPr>
          <w:rFonts w:eastAsia="MS Gothic;ＭＳ ゴシック" w:cs="Arial" w:ascii="MS Gothic;ＭＳ ゴシック" w:hAnsi="MS Gothic;ＭＳ ゴシック"/>
          <w:sz w:val="20"/>
        </w:rPr>
      </w:r>
      <w:r>
        <w:rPr>
          <w:sz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Die Geschäftsordnung des Energieeffizienz-Partner-Beirats in der jeweils gültigen </w:t>
        <w:br/>
        <w:tab/>
        <w:t xml:space="preserve">Fassung kenne und akzeptiere ich. 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t, Datum: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  <w:tab/>
      </w:r>
      <w:r>
        <w:rPr>
          <w:rFonts w:cs="Arial" w:ascii="Arial" w:hAnsi="Arial"/>
          <w:b/>
          <w:sz w:val="20"/>
        </w:rPr>
        <w:tab/>
        <w:t>Unterschrift:</w:t>
        <w:tab/>
        <w:t>_________________________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 der Speicherung, Veröffentlichung und Weitergabe meiner angegebenen Firmenkontaktdaten zum Zwecke der Kontaktaufnahme im Sinne der o.g. Qualitätsstandards des Energieeffizienz-Partner-Netzwerks bin ich einverstanden.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t, Datum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instrText xml:space="preserve"> FORMTEXT </w:instrTex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separate"/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  <w:t>     </w:t>
      </w:r>
      <w:r>
        <w:rPr>
          <w:rStyle w:val="Platzhaltertext"/>
          <w:rFonts w:cs="Times" w:ascii="Times" w:hAnsi="Times"/>
          <w:color w:val="1F497D"/>
          <w:sz w:val="24"/>
          <w:szCs w:val="24"/>
          <w:u w:val="single"/>
          <w:lang w:val="en-US" w:eastAsia="en-US"/>
        </w:rPr>
      </w:r>
      <w:r>
        <w:rPr>
          <w:rStyle w:val="Platzhaltertext"/>
          <w:sz w:val="24"/>
          <w:u w:val="single"/>
          <w:szCs w:val="24"/>
          <w:rFonts w:cs="Times" w:ascii="Times" w:hAnsi="Times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  <w:tab/>
      </w:r>
      <w:r>
        <w:rPr>
          <w:rFonts w:cs="Arial" w:ascii="Arial" w:hAnsi="Arial"/>
          <w:b/>
          <w:sz w:val="20"/>
        </w:rPr>
        <w:tab/>
        <w:t>Unterschrift:</w:t>
        <w:tab/>
        <w:t>_________________________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Bitte schicken Sie den ausgefüllten Antrag zusammen mit den erforderlichen Nachweisen (Referenzobjekte, Fort- und Weiterbildungsnachweise) an die Bonner Energie Agentur e.V.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" w:ascii="Arial" w:hAnsi="Arial"/>
          <w:b/>
        </w:rPr>
        <w:t>Bonner Energie Agentur e.V.</w:t>
      </w:r>
      <w:r>
        <w:rPr>
          <w:b/>
          <w:color w:val="000000"/>
          <w:sz w:val="20"/>
          <w:lang w:val="en-US" w:eastAsia="en-US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nergieeffizienz-Partner 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homas-Mann-Straße 2-4</w:t>
      </w:r>
    </w:p>
    <w:p>
      <w:pPr>
        <w:pStyle w:val="Normal"/>
        <w:ind w:right="-2" w:hanging="0"/>
        <w:rPr>
          <w:rFonts w:ascii="Arial" w:hAnsi="Arial" w:cs="Arial"/>
          <w:vanish/>
          <w:sz w:val="36"/>
          <w:szCs w:val="36"/>
          <w:lang w:val="en-US" w:eastAsia="en-US"/>
        </w:rPr>
      </w:pPr>
      <w:r>
        <w:rPr>
          <w:rFonts w:cs="Arial" w:ascii="Arial" w:hAnsi="Arial"/>
        </w:rPr>
        <w:t>53111 Bonn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Stand: 01/2023)</w:t>
      </w:r>
      <w:bookmarkStart w:id="132" w:name="_PictureBullets"/>
      <w:bookmarkEnd w:id="132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720" w:top="1418" w:footer="72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ourier New"/>
    <w:charset w:val="00"/>
    <w:family w:val="swiss"/>
    <w:pitch w:val="variable"/>
  </w:font>
  <w:font w:name="MoreWingbats SWC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MT">
    <w:altName w:val="Arial"/>
    <w:charset w:val="00"/>
    <w:family w:val="swiss"/>
    <w:pitch w:val="default"/>
  </w:font>
  <w:font w:name="Myriad-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600075" cy="330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</w:r>
  </w:p>
  <w:p>
    <w:pPr>
      <w:pStyle w:val="Normal"/>
      <w:shd w:fill="D9D9D9" w:val="clear"/>
      <w:tabs>
        <w:tab w:val="clear" w:pos="709"/>
        <w:tab w:val="left" w:pos="2552" w:leader="none"/>
      </w:tabs>
      <w:autoSpaceDE w:val="false"/>
      <w:rPr>
        <w:rFonts w:ascii="Arial" w:hAnsi="Arial" w:cs="Arial"/>
        <w:b/>
        <w:b/>
        <w:color w:val="548DD4"/>
        <w:sz w:val="20"/>
      </w:rPr>
    </w:pPr>
    <w:r>
      <w:rPr>
        <w:rFonts w:cs="Myriad-Bold;Calibri" w:ascii="Myriad-Bold;Calibri" w:hAnsi="Myriad-Bold;Calibri"/>
        <w:b/>
        <w:bCs/>
        <w:sz w:val="20"/>
      </w:rPr>
      <w:t xml:space="preserve">HANDWERK </w:t>
    </w:r>
  </w:p>
  <w:p>
    <w:pPr>
      <w:pStyle w:val="Normal"/>
      <w:ind w:left="720" w:hanging="0"/>
      <w:rPr>
        <w:rFonts w:ascii="Arial" w:hAnsi="Arial" w:cs="Arial"/>
        <w:b/>
        <w:b/>
        <w:color w:val="548DD4"/>
        <w:sz w:val="20"/>
      </w:rPr>
    </w:pPr>
    <w:r>
      <w:rPr>
        <w:rFonts w:cs="Arial" w:ascii="Arial" w:hAnsi="Arial"/>
        <w:b/>
        <w:color w:val="548DD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2941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reWingbats SWC" w:hAnsi="MoreWingbats SWC" w:cs="MoreWingbats SWC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yriad Roman;Courier New" w:hAnsi="Myriad Roman;Courier New" w:eastAsia="Times New Roman" w:cs="Myriad Roman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reWingbats SWC" w:hAnsi="MoreWingbats SWC" w:cs="MoreWingbats SWC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reWingbats SWC" w:hAnsi="MoreWingbats SWC" w:cs="MoreWingbats SWC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Myriad Roman;Courier New" w:hAnsi="Myriad Roman;Courier New" w:cs="Myriad Roman;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ind w:left="540" w:hanging="0"/>
    </w:pPr>
    <w:rPr>
      <w:sz w:val="24"/>
      <w:szCs w:val="24"/>
    </w:rPr>
  </w:style>
  <w:style w:type="paragraph" w:styleId="Kopf">
    <w:name w:val="Kopf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a!-Konzep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Martin Sambale</dc:creator>
  <dc:description/>
  <cp:keywords/>
  <dc:language>en-US</dc:language>
  <cp:lastModifiedBy>Tina Enderer</cp:lastModifiedBy>
  <cp:lastPrinted>2019-04-02T13:52:00Z</cp:lastPrinted>
  <dcterms:modified xsi:type="dcterms:W3CDTF">2023-01-31T10:00:00Z</dcterms:modified>
  <cp:revision>15</cp:revision>
  <dc:subject/>
  <dc:title>eza</dc:title>
</cp:coreProperties>
</file>