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 xml:space="preserve">Projektdatenblatt Beratung / Nachweise / Gutachte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Bitte füllen Sie pro Projekt ein Formular aus.</w:t>
      </w:r>
      <w:r>
        <w:rPr/>
        <w:b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0"/>
      </w:tblGrid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enname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nam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TT gedruckte Felder sind Pflichtfelder, </w:t>
        <w:br/>
      </w:r>
      <w:r>
        <w:rPr>
          <w:rFonts w:cs="Arial" w:ascii="Arial" w:hAnsi="Arial"/>
          <w:sz w:val="24"/>
          <w:szCs w:val="24"/>
        </w:rPr>
        <w:t>die weiteren Felder dienen zur näheren Beschreibung Ihrer qualitätvollen Arbeit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3"/>
        <w:gridCol w:w="5804"/>
      </w:tblGrid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daten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z.B. EFH, MFH (Anzahl Wohneinheiten)  Passivhaus, usw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  <w:t>PLZ, Ort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, Straße, Haus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Daten werden vertraulich behandelt, können aus Datenschutzgründen weggelassen werden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ierungszeitraum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rtigstellung/Baujah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Leistungen wurden bei diesem Projekt eigenständig durchgefüh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chweis bei Anmeldung erforde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ergieberat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eratung Wohngebäude - mit Bundesförd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ratung Wohngebäude - iSF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enkmalgeschützte Gebäu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ratung Wohnungseigentümer-Gemeinschaf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mmobilien-Kaufbera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ratung Nichtwohngebäud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ratung zu Feuchteschäden und Schimmelsanierung (inkl. Instandsetzungskonzep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ieausw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hngebäu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ichtwohngebäud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örderprogramm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inzelmaßnahm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Wohngebäu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ichtwohngebäu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enkmalgeschützte Gebäu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ubegleitu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chweise / Gutach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ffizienzhaus-Nachw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EG-Nachw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sivhaus-Nachw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ydraulischer Abgleich Verfahren B – Berechn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Qualitätssiegel Nachhaltiges Gebäude (Q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üftungskonze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uftdichtheitsprüfung</w:t>
              <w:tab/>
              <w:t xml:space="preserve"> </w:t>
            </w:r>
          </w:p>
          <w:p>
            <w:pPr>
              <w:pStyle w:val="Normal"/>
              <w:ind w:left="2835" w:hanging="2835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ermografi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ärmebrückennachw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ygrothermische Sim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ubiolog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nalyse von Schadstoffen, Schimmel, Bakterie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2" w:leader="none"/>
                <w:tab w:val="left" w:pos="156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 durch-geführter Maßnahm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-5 Sätze, z.B. Energieberatung, Nachweise,  usw.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ördermittel genutz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Bestätigung zur Durchführung der Maßnah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6_1151524380"/>
            <w:bookmarkStart w:id="1" w:name="__Fieldmark__6_1151524380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ja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1151524380"/>
            <w:bookmarkStart w:id="3" w:name="__Fieldmark__7_1151524380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ein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fizienz-Standar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stige Fördermittel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tere wissenswerte Da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interessante Hintergründe, Entstehungsgeschichte, wichtige Details usw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Massivbau, spez. Bauteile, U-Werte,…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97"/>
        <w:gridCol w:w="8"/>
        <w:gridCol w:w="2906"/>
      </w:tblGrid>
      <w:tr>
        <w:trPr>
          <w:trHeight w:val="5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sicher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itte senden Sie uns aussagekräftige Unterlagen, welche die Qualität Ihrer Arbeit zeigen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2"/>
                <w:szCs w:val="12"/>
              </w:rPr>
            </w:pPr>
            <w:r>
              <w:rPr>
                <w:rFonts w:cs="Arial" w:ascii="Arial" w:hAnsi="Arial"/>
                <w:color w:val="E36C0A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(s) des Objekt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MT;Arial" w:ascii="ArialMT;Arial" w:hAnsi="ArialMT;Arial"/>
                <w:i/>
                <w:sz w:val="20"/>
              </w:rPr>
              <w:t>Vorher, Bauphase, Nach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echnungsgrundlage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rgiebezugs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Wohn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Heizwärmebedarf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rimärenergiebedarf</w:t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19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nachwe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 xml:space="preserve">Energieberatungsbericht </w:t>
              <w:br/>
              <w:t>(BAFA-Beric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rgieauswe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V-Nachwe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Wärmebrückennachwe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HPP-Bilanzi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Schadstoffkatas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MT;Arial" w:ascii="ArialMT;Arial" w:hAnsi="ArialMT;Arial"/>
                <w:i/>
                <w:sz w:val="20"/>
              </w:rPr>
              <w:t>Thermografie-Berich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 xml:space="preserve">Protokoll Luftdichtheitsprüfu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U-Wert-Bere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Detailzei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Lüftungskonze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Simulationsbere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10795</wp:posOffset>
              </wp:positionV>
              <wp:extent cx="6301105" cy="711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44"/>
                            <w:gridCol w:w="23"/>
                            <w:gridCol w:w="2812"/>
                            <w:gridCol w:w="3544"/>
                          </w:tblGrid>
                          <w:tr>
                            <w:trPr>
                              <w:trHeight w:val="568" w:hRule="atLeast"/>
                              <w:cantSplit w:val="true"/>
                            </w:trPr>
                            <w:tc>
                              <w:tcPr>
                                <w:tcW w:w="9923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" w:hanging="0"/>
                                  <w:rPr>
                                    <w:rFonts w:ascii="Arial" w:hAnsi="Arial" w:cs="Arial"/>
                                    <w:spacing w:val="-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itte schicken Sie den ausgefüllten Antrag zusammen mit den erforderlichen Nachweisen</w:t>
                                  <w:br/>
                                  <w:t>(Referenzobjekte, Fort- und Weiterbildungsnachweise) an die Bonner Energie Agentur e.V.</w:t>
                                </w:r>
                              </w:p>
                            </w:tc>
                          </w:tr>
                          <w:tr>
                            <w:trPr>
                              <w:trHeight w:val="46" w:hRule="atLeast"/>
                              <w:cantSplit w:val="true"/>
                            </w:trPr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Bonner Energie Agentu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homas-Mann-Straße 2-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53111 Bonn</w:t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</w:rPr>
                                  <w:t>Tina Enderer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Telefon: 0228.77 50 63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Email: te@bea.bonn.de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6pt;mso-wrap-distance-left:7.05pt;mso-wrap-distance-right:7.05pt;mso-wrap-distance-top:0pt;mso-wrap-distance-bottom:0pt;margin-top:0.8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44"/>
                      <w:gridCol w:w="23"/>
                      <w:gridCol w:w="2812"/>
                      <w:gridCol w:w="3544"/>
                    </w:tblGrid>
                    <w:tr>
                      <w:trPr>
                        <w:trHeight w:val="568" w:hRule="atLeast"/>
                        <w:cantSplit w:val="true"/>
                      </w:trPr>
                      <w:tc>
                        <w:tcPr>
                          <w:tcW w:w="9923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ind w:right="-2" w:hanging="0"/>
                            <w:rPr>
                              <w:rFonts w:ascii="Arial" w:hAnsi="Arial" w:cs="Arial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tte schicken Sie den ausgefüllten Antrag zusammen mit den erforderlichen Nachweisen</w:t>
                            <w:br/>
                            <w:t>(Referenzobjekte, Fort- und Weiterbildungsnachweise) an die Bonner Energie Agentur e.V.</w:t>
                          </w:r>
                        </w:p>
                      </w:tc>
                    </w:tr>
                    <w:tr>
                      <w:trPr>
                        <w:trHeight w:val="46" w:hRule="atLeast"/>
                        <w:cantSplit w:val="true"/>
                      </w:trPr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onner Energie Agentu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omas-Mann-Straße 2-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3111 Bonn</w:t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12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>Tina Ender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efon: 0228.77 50 63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Email: te@bea.bonn.de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44767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393190" cy="7715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</w:rPr>
      <w:tab/>
      <w:tab/>
    </w:r>
    <w:r>
      <w:rPr>
        <w:lang w:val="en-US" w:eastAsia="en-US"/>
      </w:rPr>
      <w:drawing>
        <wp:inline distT="0" distB="0" distL="0" distR="0">
          <wp:extent cx="1139825" cy="44767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Segoe UI" w:hAnsi="Myriad Pro;Segoe UI" w:eastAsia="Times New Roman" w:cs="Myriad Pro;Segoe U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Segoe UI" w:hAnsi="Myriad Pro;Segoe UI" w:cs="Myriad Pro;Segoe UI"/>
      <w:sz w:val="22"/>
      <w:szCs w:val="22"/>
    </w:rPr>
  </w:style>
  <w:style w:type="character" w:styleId="FuzeileZchn">
    <w:name w:val="Fußzeile Zchn"/>
    <w:qFormat/>
    <w:rPr>
      <w:rFonts w:ascii="Myriad Pro;Segoe UI" w:hAnsi="Myriad Pro;Segoe UI" w:cs="Myriad Pro;Segoe U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6:00Z</dcterms:created>
  <dc:creator>zeller</dc:creator>
  <dc:description/>
  <cp:keywords/>
  <dc:language>en-US</dc:language>
  <cp:lastModifiedBy>Tina Enderer</cp:lastModifiedBy>
  <cp:lastPrinted>2017-05-31T09:19:00Z</cp:lastPrinted>
  <dcterms:modified xsi:type="dcterms:W3CDTF">2023-01-30T14:34:00Z</dcterms:modified>
  <cp:revision>12</cp:revision>
  <dc:subject/>
  <dc:title>Projektdaten für d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