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E36C0A"/>
          <w:sz w:val="32"/>
          <w:szCs w:val="32"/>
        </w:rPr>
      </w:pPr>
      <w:r>
        <w:rPr>
          <w:rFonts w:cs="Arial" w:ascii="Arial" w:hAnsi="Arial"/>
          <w:b/>
          <w:color w:val="E36C0A"/>
          <w:sz w:val="32"/>
          <w:szCs w:val="32"/>
        </w:rPr>
        <w:t xml:space="preserve">Projektdatenblatt Gebäudeplanung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Bitte füllen Sie pro Projekt ein Formular aus.</w:t>
      </w:r>
      <w:r>
        <w:rPr/>
        <w:br/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30"/>
      </w:tblGrid>
      <w:tr>
        <w:trPr>
          <w:trHeight w:val="8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irmenname 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ktname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FETT gedruckte Felder sind Pflichtfelder, </w:t>
      </w:r>
      <w:r>
        <w:rPr>
          <w:rFonts w:cs="Arial" w:ascii="Arial" w:hAnsi="Arial"/>
          <w:sz w:val="24"/>
          <w:szCs w:val="24"/>
        </w:rPr>
        <w:t>die weiteren Felder dienen zur näheren Beschreibung Ihrer qualitätvollen Arbeit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93"/>
        <w:gridCol w:w="5804"/>
      </w:tblGrid>
      <w:tr>
        <w:trPr>
          <w:trHeight w:val="5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ktdaten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ktty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 xml:space="preserve">z.B. EFH, MFH (Anzahl Wohneinheiten)   Effizienz-Standard , Passivhaus usw.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d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u w:val="single"/>
              </w:rPr>
              <w:t>PLZ, Ort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, Straße, Hausnumm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(Daten werden vertraulich behandelt, können aus Datenschutzgründen weggelassen werden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nierungszeitrau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tigstellung/ Baujahr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_Hlk125986939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elche Leistungen wurden bei diesem Projekt eigenständig durchgeführt?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achweis bei Anmeldung erforderlich</w:t>
            </w:r>
          </w:p>
          <w:p>
            <w:pPr>
              <w:pStyle w:val="Listenabsatz"/>
              <w:spacing w:before="0" w:after="20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548DD4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" w:name="__Fieldmark__5_491539264"/>
            <w:bookmarkStart w:id="2" w:name="__Fieldmark__5_491539264"/>
            <w:bookmarkEnd w:id="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 xml:space="preserve">  </w:t>
            </w:r>
            <w:bookmarkStart w:id="3" w:name="_Hlk125986948"/>
            <w:r>
              <w:rPr>
                <w:rFonts w:cs="Arial" w:ascii="Arial" w:hAnsi="Arial"/>
                <w:sz w:val="20"/>
              </w:rPr>
              <w:t>Sanierung (mind. KfW-85 oder Einzelmaßnahmen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6_491539264"/>
            <w:bookmarkStart w:id="5" w:name="__Fieldmark__6_491539264"/>
            <w:bookmarkEnd w:id="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eubau (mind. KfW-40, Passivhaus, Plusenergiehaus, o.ä.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7_491539264"/>
            <w:bookmarkStart w:id="7" w:name="__Fieldmark__7_491539264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 xml:space="preserve"> </w:t>
            </w:r>
            <w:r>
              <w:rPr/>
              <w:t>KfW Effizienzhaus 40/55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8_491539264"/>
            <w:bookmarkStart w:id="9" w:name="__Fieldmark__8_491539264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 xml:space="preserve"> </w:t>
            </w:r>
            <w:r>
              <w:rPr/>
              <w:t xml:space="preserve">Passivhaus </w:t>
            </w:r>
            <w:r>
              <w:rPr>
                <w:rFonts w:cs="Arial" w:ascii="Arial" w:hAnsi="Arial"/>
                <w:sz w:val="20"/>
              </w:rPr>
              <w:t xml:space="preserve">(inkl. PHPP-Bilanzierung) </w:t>
            </w:r>
            <w:r>
              <w:rPr>
                <w:rFonts w:cs="Arial" w:ascii="Arial" w:hAnsi="Arial"/>
                <w:b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9_491539264"/>
            <w:bookmarkStart w:id="11" w:name="__Fieldmark__9_491539264"/>
            <w:bookmarkEnd w:id="1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 xml:space="preserve"> </w:t>
            </w:r>
            <w:r>
              <w:rPr/>
              <w:t>Holzbauweis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10_491539264"/>
            <w:bookmarkStart w:id="13" w:name="__Fieldmark__10_491539264"/>
            <w:bookmarkEnd w:id="1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 xml:space="preserve"> </w:t>
            </w:r>
            <w:r>
              <w:rPr/>
              <w:t>Denkmal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" w:name="__Fieldmark__11_491539264"/>
            <w:bookmarkStart w:id="15" w:name="__Fieldmark__11_491539264"/>
            <w:bookmarkEnd w:id="1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 xml:space="preserve"> </w:t>
            </w:r>
            <w:r>
              <w:rPr/>
              <w:t>Wohngebäud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" w:name="__Fieldmark__12_491539264"/>
            <w:bookmarkStart w:id="17" w:name="__Fieldmark__12_491539264"/>
            <w:bookmarkEnd w:id="1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 xml:space="preserve"> </w:t>
            </w:r>
            <w:r>
              <w:rPr/>
              <w:t xml:space="preserve">Nichtwohngebäude </w:t>
            </w:r>
            <w:r>
              <w:rPr>
                <w:rFonts w:cs="Arial" w:ascii="Arial" w:hAnsi="Arial"/>
                <w:b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8" w:name="__Fieldmark__13_491539264"/>
            <w:bookmarkStart w:id="19" w:name="__Fieldmark__13_491539264"/>
            <w:bookmarkEnd w:id="1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/>
              <w:t>vorgefertigte Bauweise / Serielle Sanierung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0" w:name="__Fieldmark__14_491539264"/>
            <w:bookmarkStart w:id="21" w:name="__Fieldmark__14_491539264"/>
            <w:bookmarkEnd w:id="2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 xml:space="preserve"> </w:t>
            </w:r>
            <w:r>
              <w:rPr/>
              <w:t>Dach- / Fassadenbegrünung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End w:id="3"/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rzbeschreibung durch-geführter Maßnahm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3-5 Sätze, z.B. HOAI-Leistungsphasen, Energieberatung, Nachweise, usw.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ördermittel genutzt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Neubau: KfW-Effizienzhaus 40 oder bess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 xml:space="preserve">Sanierung: Einzelmaßnahmen, KfW-Effizienzhaus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6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2" w:name="__Fieldmark__17_491539264"/>
            <w:bookmarkStart w:id="23" w:name="__Fieldmark__17_491539264"/>
            <w:bookmarkEnd w:id="2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ja         </w:t>
              <w:tab/>
              <w:tab/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4" w:name="__Fieldmark__18_491539264"/>
            <w:bookmarkStart w:id="25" w:name="__Fieldmark__18_491539264"/>
            <w:bookmarkEnd w:id="2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nein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ffizienz-Standard: 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stige Fördermittel:</w:t>
              <w:tab/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itere wissenswerte Dat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z.B. interessante Hintergründe, Entstehungsgeschichte, wichtige Details, NH-Klasse, Erneuerbare Energien, usw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truk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z.B. Massivbau, spez. Bauteile, U-Werte,…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5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Qualitätssicherung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z w:val="24"/>
                <w:szCs w:val="24"/>
              </w:rPr>
              <w:t>Bitte senden Sie uns aussagekräftige Unterlagen, welche die Qualität Ihrer Arbeit zeigen.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2"/>
                <w:szCs w:val="12"/>
              </w:rPr>
            </w:pPr>
            <w:r>
              <w:rPr>
                <w:rFonts w:cs="Arial" w:ascii="Arial" w:hAnsi="Arial"/>
                <w:color w:val="E36C0A"/>
                <w:sz w:val="12"/>
                <w:szCs w:val="12"/>
              </w:rPr>
            </w:r>
          </w:p>
        </w:tc>
      </w:tr>
      <w:tr>
        <w:trPr>
          <w:trHeight w:val="6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to(s) des Objekt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Vorh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Baupha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Nachh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…</w:t>
            </w:r>
          </w:p>
        </w:tc>
      </w:tr>
      <w:tr>
        <w:trPr>
          <w:trHeight w:val="8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rechnungsgrundlage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Energiebezugsfläch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Wohnfläch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Heizwärmebedar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Primärenergiebedar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…</w:t>
            </w:r>
          </w:p>
        </w:tc>
      </w:tr>
      <w:tr>
        <w:trPr>
          <w:trHeight w:val="8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litätsnachweis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Energieberatungsbericht (BAFA-Bericht, iSFP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Bauzeichnun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GEG-Nachwe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MT;Arial" w:ascii="ArialMT;Arial" w:hAnsi="ArialMT;Arial"/>
                <w:i/>
                <w:sz w:val="20"/>
              </w:rPr>
              <w:t>Leistungsverzeichni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Preisspieg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Abnahmeprotokol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Schadstoffkatas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U-Wert-Berechnun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 xml:space="preserve">Lüftungskonzep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PHPP-Bilanzier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418" w:right="1418" w:gutter="0" w:header="709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10795</wp:posOffset>
              </wp:positionV>
              <wp:extent cx="6301105" cy="7112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544"/>
                            <w:gridCol w:w="23"/>
                            <w:gridCol w:w="2812"/>
                            <w:gridCol w:w="3544"/>
                          </w:tblGrid>
                          <w:tr>
                            <w:trPr>
                              <w:trHeight w:val="568" w:hRule="atLeast"/>
                              <w:cantSplit w:val="true"/>
                            </w:trPr>
                            <w:tc>
                              <w:tcPr>
                                <w:tcW w:w="9923" w:type="dxa"/>
                                <w:gridSpan w:val="4"/>
                                <w:tcBorders/>
                              </w:tcPr>
                              <w:p>
                                <w:pPr>
                                  <w:pStyle w:val="Normal"/>
                                  <w:ind w:right="-2" w:hanging="0"/>
                                  <w:rPr>
                                    <w:rFonts w:ascii="Arial" w:hAnsi="Arial" w:cs="Arial"/>
                                    <w:spacing w:val="-2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Bitte schicken Sie den ausgefüllten Antrag zusammen mit den erforderlichen Nachweisen</w:t>
                                  <w:br/>
                                  <w:t>(Referenzobjekte, Fort- und Weiterbildungsnachweise) an die Bonner Energie Agentur e.V.</w:t>
                                </w:r>
                              </w:p>
                            </w:tc>
                          </w:tr>
                          <w:tr>
                            <w:trPr>
                              <w:trHeight w:val="46" w:hRule="atLeast"/>
                              <w:cantSplit w:val="true"/>
                            </w:trPr>
                            <w:tc>
                              <w:tcPr>
                                <w:tcW w:w="35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Bonner Energie Agentur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Thomas-Mann-Straße 2-4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53111 Bonn</w:t>
                                </w:r>
                              </w:p>
                            </w:tc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pacing w:val="-2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pacing w:val="-2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16"/>
                                    <w:szCs w:val="16"/>
                                  </w:rPr>
                                  <w:t>Tina Enderer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Telefon: 0228.77 50 63  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mail: te@bea.bonn.de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pacing w:val="-2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56pt;mso-wrap-distance-left:7.05pt;mso-wrap-distance-right:7.05pt;mso-wrap-distance-top:0pt;mso-wrap-distance-bottom:0pt;margin-top:0.8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544"/>
                      <w:gridCol w:w="23"/>
                      <w:gridCol w:w="2812"/>
                      <w:gridCol w:w="3544"/>
                    </w:tblGrid>
                    <w:tr>
                      <w:trPr>
                        <w:trHeight w:val="568" w:hRule="atLeast"/>
                        <w:cantSplit w:val="true"/>
                      </w:trPr>
                      <w:tc>
                        <w:tcPr>
                          <w:tcW w:w="9923" w:type="dxa"/>
                          <w:gridSpan w:val="4"/>
                          <w:tcBorders/>
                        </w:tcPr>
                        <w:p>
                          <w:pPr>
                            <w:pStyle w:val="Normal"/>
                            <w:ind w:right="-2" w:hanging="0"/>
                            <w:rPr>
                              <w:rFonts w:ascii="Arial" w:hAnsi="Arial" w:cs="Arial"/>
                              <w:spacing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Bitte schicken Sie den ausgefüllten Antrag zusammen mit den erforderlichen Nachweisen</w:t>
                            <w:br/>
                            <w:t>(Referenzobjekte, Fort- und Weiterbildungsnachweise) an die Bonner Energie Agentur e.V.</w:t>
                          </w:r>
                        </w:p>
                      </w:tc>
                    </w:tr>
                    <w:tr>
                      <w:trPr>
                        <w:trHeight w:val="46" w:hRule="atLeast"/>
                        <w:cantSplit w:val="true"/>
                      </w:trPr>
                      <w:tc>
                        <w:tcPr>
                          <w:tcW w:w="3544" w:type="dxa"/>
                          <w:tcBorders/>
                        </w:tcPr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onner Energie Agentur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homas-Mann-Straße 2-4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53111 Bonn</w:t>
                          </w:r>
                        </w:p>
                      </w:tc>
                      <w:tc>
                        <w:tcPr>
                          <w:tcW w:w="2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pacing w:val="-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-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12" w:type="dxa"/>
                          <w:tcBorders/>
                        </w:tcPr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  <w:szCs w:val="16"/>
                            </w:rPr>
                            <w:t>Tina Endere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elefon: 0228.77 50 63  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mail: te@bea.bonn.de</w:t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-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-2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-2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39825" cy="447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b/>
        <w:sz w:val="32"/>
        <w:szCs w:val="32"/>
      </w:rPr>
      <w:drawing>
        <wp:inline distT="0" distB="0" distL="0" distR="0">
          <wp:extent cx="1390650" cy="771525"/>
          <wp:effectExtent l="0" t="0" r="0" b="0"/>
          <wp:docPr id="2" name="Logo-Energieeffizienz-Partner-30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Energieeffizienz-Partner-300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32"/>
        <w:szCs w:val="32"/>
      </w:rPr>
      <w:tab/>
      <w:tab/>
    </w:r>
    <w:r>
      <w:rPr/>
      <w:drawing>
        <wp:inline distT="0" distB="0" distL="0" distR="0">
          <wp:extent cx="1139825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Segoe UI" w:hAnsi="Myriad Pro;Segoe UI" w:eastAsia="Times New Roman" w:cs="Myriad Pro;Segoe U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eastAsia="Calibri;Calibri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Myriad Pro;Segoe UI" w:hAnsi="Myriad Pro;Segoe UI" w:cs="Myriad Pro;Segoe UI"/>
      <w:sz w:val="22"/>
      <w:szCs w:val="22"/>
    </w:rPr>
  </w:style>
  <w:style w:type="character" w:styleId="FuzeileZchn">
    <w:name w:val="Fußzeile Zchn"/>
    <w:qFormat/>
    <w:rPr>
      <w:rFonts w:ascii="Myriad Pro;Segoe UI" w:hAnsi="Myriad Pro;Segoe UI" w:cs="Myriad Pro;Segoe UI"/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02:00Z</dcterms:created>
  <dc:creator>zeller</dc:creator>
  <dc:description/>
  <cp:keywords/>
  <dc:language>en-US</dc:language>
  <cp:lastModifiedBy>Tina Enderer</cp:lastModifiedBy>
  <cp:lastPrinted>2017-05-31T09:20:00Z</cp:lastPrinted>
  <dcterms:modified xsi:type="dcterms:W3CDTF">2023-01-30T15:06:00Z</dcterms:modified>
  <cp:revision>10</cp:revision>
  <dc:subject/>
  <dc:title>Projektdaten für den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LUSLinkSource">
    <vt:lpwstr>APLUSLinkSource</vt:lpwstr>
  </property>
  <property fmtid="{D5CDD505-2E9C-101B-9397-08002B2CF9AE}" pid="3" name="cbDoc">
    <vt:lpwstr>cbDoc</vt:lpwstr>
  </property>
  <property fmtid="{D5CDD505-2E9C-101B-9397-08002B2CF9AE}" pid="4" name="cbGoto">
    <vt:lpwstr>cbGoto</vt:lpwstr>
  </property>
  <property fmtid="{D5CDD505-2E9C-101B-9397-08002B2CF9AE}" pid="5" name="cbIns">
    <vt:lpwstr>cbIns</vt:lpwstr>
  </property>
  <property fmtid="{D5CDD505-2E9C-101B-9397-08002B2CF9AE}" pid="6" name="dlbSymBar">
    <vt:lpwstr>dlbSymBar</vt:lpwstr>
  </property>
  <property fmtid="{D5CDD505-2E9C-101B-9397-08002B2CF9AE}" pid="7" name="tbSymPos">
    <vt:lpwstr>tbSymPos</vt:lpwstr>
  </property>
</Properties>
</file>