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E36C0A"/>
          <w:sz w:val="32"/>
          <w:szCs w:val="32"/>
        </w:rPr>
        <w:t>Projektdatenblatt HANDWERK: Gebäudetechnik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füllen Sie pro Projekt ein Formular aus.</w:t>
      </w:r>
      <w:r>
        <w:rPr>
          <w:rFonts w:cs="Arial" w:ascii="Arial" w:hAnsi="Arial"/>
          <w:sz w:val="24"/>
          <w:szCs w:val="24"/>
          <w:u w:val="single"/>
        </w:rPr>
        <w:br/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30"/>
      </w:tblGrid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enname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nam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ETT gedruckte Felder sind Pflichtfelder, </w:t>
      </w:r>
      <w:r>
        <w:rPr>
          <w:rFonts w:cs="Arial" w:ascii="Arial" w:hAnsi="Arial"/>
          <w:sz w:val="24"/>
          <w:szCs w:val="24"/>
        </w:rPr>
        <w:t>die weiteren Felder dienen zur näheren Beschreibung Ihrer qualitätvollen Arbeit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93"/>
        <w:gridCol w:w="5804"/>
      </w:tblGrid>
      <w:tr>
        <w:trPr>
          <w:trHeight w:val="5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ktdaten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ktty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z.B. EFH, MFH (Anzahl Wohneinheiten)  Passivhaus oder PV-Anlage auf Schule usw.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d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u w:val="single"/>
              </w:rPr>
              <w:t>PLZ, Ort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 Straße, Hausnumm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(Daten werden vertraulich behandelt, können aus Datenschutzgründen weggelassen werden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nierungszeitraum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tigstellung/ Baujahr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lche Leistungen wurden bei diesem Projekt eigenständig durchgeführt?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bäudetechnik – Auslegung und/oder Installation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zungsanlagen: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0" w:name="__Fieldmark__5_254140601"/>
            <w:bookmarkStart w:id="1" w:name="__Fieldmark__5_254140601"/>
            <w:bookmarkEnd w:id="1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>Wärmepumpe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2" w:name="__Fieldmark__6_254140601"/>
            <w:bookmarkStart w:id="3" w:name="__Fieldmark__6_254140601"/>
            <w:bookmarkEnd w:id="3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>Holzpelletheizung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4" w:name="__Fieldmark__7_254140601"/>
            <w:bookmarkStart w:id="5" w:name="__Fieldmark__7_254140601"/>
            <w:bookmarkEnd w:id="5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>Wassergeführte Kaminöfen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6" w:name="__Fieldmark__8_254140601"/>
            <w:bookmarkStart w:id="7" w:name="__Fieldmark__8_254140601"/>
            <w:bookmarkEnd w:id="7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>Blockheizkraftwerk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8" w:name="__Fieldmark__9_254140601"/>
            <w:bookmarkStart w:id="9" w:name="__Fieldmark__9_254140601"/>
            <w:bookmarkEnd w:id="9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>Brennstoffzellenheizung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10" w:name="__Fieldmark__10_254140601"/>
            <w:bookmarkStart w:id="11" w:name="__Fieldmark__10_254140601"/>
            <w:bookmarkEnd w:id="11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>Hydraulischer Abgleich Verfahren B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12" w:name="__Fieldmark__11_254140601"/>
            <w:bookmarkStart w:id="13" w:name="__Fieldmark__11_254140601"/>
            <w:bookmarkEnd w:id="13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>Heizlastberechnung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14" w:name="__Fieldmark__12_254140601"/>
            <w:bookmarkStart w:id="15" w:name="__Fieldmark__12_254140601"/>
            <w:bookmarkEnd w:id="15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>Heizungsoptimierung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arenergie: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16" w:name="__Fieldmark__13_254140601"/>
            <w:bookmarkStart w:id="17" w:name="__Fieldmark__13_254140601"/>
            <w:bookmarkEnd w:id="17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Solarthermische Anlage (mit Heizungsunterstützung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18" w:name="__Fieldmark__14_254140601"/>
            <w:bookmarkStart w:id="19" w:name="__Fieldmark__14_254140601"/>
            <w:bookmarkEnd w:id="19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 xml:space="preserve">Photovoltaikanlage 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20" w:name="__Fieldmark__15_254140601"/>
            <w:bookmarkStart w:id="21" w:name="__Fieldmark__15_254140601"/>
            <w:bookmarkEnd w:id="21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 xml:space="preserve">Photovoltaikanlage in Kooperation mit Elektriker </w:t>
              <w:br/>
            </w:r>
            <w:r>
              <w:rPr>
                <w:rFonts w:cs="Calibri" w:ascii="Calibri" w:hAnsi="Calibri"/>
                <w:i/>
              </w:rPr>
              <w:t xml:space="preserve">(z.B. bei Dachdeckern) 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22" w:name="__Fieldmark__16_254140601"/>
            <w:bookmarkStart w:id="23" w:name="__Fieldmark__16_254140601"/>
            <w:bookmarkEnd w:id="23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>Batteriespeicher Solarstrom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üftungsanlagen: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24" w:name="__Fieldmark__17_254140601"/>
            <w:bookmarkStart w:id="25" w:name="__Fieldmark__17_254140601"/>
            <w:bookmarkEnd w:id="25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 xml:space="preserve">zentrale Lüftungsanlage 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26" w:name="__Fieldmark__18_254140601"/>
            <w:bookmarkStart w:id="27" w:name="__Fieldmark__18_254140601"/>
            <w:bookmarkEnd w:id="27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 xml:space="preserve">dezentrale Lüftungsanlage 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stiges: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28" w:name="__Fieldmark__19_254140601"/>
            <w:bookmarkStart w:id="29" w:name="__Fieldmark__19_254140601"/>
            <w:bookmarkEnd w:id="29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>Gebäudeautomation, z.B. Smart Home</w:t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30" w:name="__Fieldmark__20_254140601"/>
            <w:bookmarkStart w:id="31" w:name="__Fieldmark__20_254140601"/>
            <w:bookmarkEnd w:id="31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 xml:space="preserve">Sonstige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u w:val="single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rFonts w:cs="Calibri" w:ascii="Calibri" w:hAnsi="Calibri"/>
                <w:color w:val="1F497D"/>
                <w:u w:val="single"/>
                <w:lang w:val="en-US" w:eastAsia="en-US"/>
              </w:rPr>
            </w:r>
            <w:r>
              <w:rPr>
                <w:rStyle w:val="Platzhaltertext"/>
                <w:u w:val="single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Style w:val="Platzhaltertext"/>
                <w:rFonts w:cs="Calibri" w:ascii="Calibri" w:hAnsi="Calibri"/>
                <w:color w:val="1F497D"/>
                <w:u w:val="single"/>
                <w:lang w:val="en-US" w:eastAsia="en-US"/>
              </w:rPr>
              <w:t>     </w:t>
            </w:r>
            <w:r/>
            <w:r>
              <w:rPr>
                <w:rStyle w:val="Platzhaltertext"/>
                <w:u w:val="single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Style w:val="Platzhaltertext"/>
                <w:rFonts w:cs="Calibri" w:ascii="Calibri" w:hAnsi="Calibri"/>
                <w:color w:val="1F497D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urzbeschreibung durch-geführter Maßnahm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3-5 Sätze, z.B. Heizungserneuerung, Solaranlage TW/HZ, Lüftung, PV, Speicher, usw.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ördermittel genutz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23_254140601"/>
            <w:bookmarkStart w:id="33" w:name="__Fieldmark__23_254140601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ja        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24_254140601"/>
            <w:bookmarkStart w:id="35" w:name="__Fieldmark__24_254140601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in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izienz-Standard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nstige Fördermittel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eitere wissenswerte Dat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z.B. interessante Hintergründe, Entstehungsgeschichte, wichtige Details usw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Ökologische Aspek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vorher/nachher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804"/>
      </w:tblGrid>
      <w:tr>
        <w:trPr>
          <w:trHeight w:val="5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Qualitätssicherun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  <w:t>Bitte senden Sie uns aussagekräftige Unterlagen, welche die Qualität Ihrer Arbeit zeigen.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2"/>
                <w:szCs w:val="12"/>
              </w:rPr>
            </w:pPr>
            <w:r>
              <w:rPr>
                <w:rFonts w:cs="Arial" w:ascii="Arial" w:hAnsi="Arial"/>
                <w:color w:val="E36C0A"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(s) des Objekt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MT;Arial" w:ascii="ArialMT;Arial" w:hAnsi="ArialMT;Arial"/>
                <w:i/>
                <w:sz w:val="20"/>
              </w:rPr>
              <w:t>Vorher / Bauphase / Nach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…</w:t>
            </w:r>
          </w:p>
        </w:tc>
      </w:tr>
      <w:tr>
        <w:trPr>
          <w:trHeight w:val="87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rechnungsgrundlagen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Energiebezugsflä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Wohnflä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Heizwärmebedar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Primärenergiebedar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…</w:t>
            </w:r>
          </w:p>
        </w:tc>
      </w:tr>
      <w:tr>
        <w:trPr>
          <w:trHeight w:val="87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tätsnachweis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Detailzeichnun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MT;Arial" w:ascii="ArialMT;Arial" w:hAnsi="ArialMT;Arial"/>
                <w:i/>
                <w:sz w:val="20"/>
              </w:rPr>
              <w:t>Fachunternehmer-Erklär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…</w:t>
            </w:r>
          </w:p>
        </w:tc>
      </w:tr>
      <w:tr>
        <w:trPr>
          <w:trHeight w:val="87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izung / Solaranlag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 xml:space="preserve">Anlagenschem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Hydraulischer Abglei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 xml:space="preserve">Simulationsberechnung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Übergabeprotokol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…</w:t>
            </w:r>
          </w:p>
        </w:tc>
      </w:tr>
      <w:tr>
        <w:trPr>
          <w:trHeight w:val="87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üftungsanlage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Lüftungskonzept gemäß DIN 1946-6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Auslegungsunterlag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Übergabeprotokoll mit Volumenstromeinstellu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Revisionspla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Rechnerischer Nachweis über Funktionsfähigkeit der Anlag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…</w:t>
            </w:r>
          </w:p>
        </w:tc>
      </w:tr>
      <w:tr>
        <w:trPr>
          <w:trHeight w:val="87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V-Anlagen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PV-Anlagenpas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Simulationsberechnu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PV-Speicherpas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418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90170</wp:posOffset>
              </wp:positionH>
              <wp:positionV relativeFrom="paragraph">
                <wp:posOffset>10795</wp:posOffset>
              </wp:positionV>
              <wp:extent cx="6301105" cy="711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544"/>
                            <w:gridCol w:w="23"/>
                            <w:gridCol w:w="2812"/>
                            <w:gridCol w:w="3544"/>
                          </w:tblGrid>
                          <w:tr>
                            <w:trPr>
                              <w:trHeight w:val="568" w:hRule="atLeast"/>
                              <w:cantSplit w:val="true"/>
                            </w:trPr>
                            <w:tc>
                              <w:tcPr>
                                <w:tcW w:w="9923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ind w:right="-2" w:hanging="0"/>
                                  <w:rPr>
                                    <w:rFonts w:ascii="Arial" w:hAnsi="Arial" w:cs="Arial"/>
                                    <w:spacing w:val="-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Bitte schicken Sie den ausgefüllten Antrag zusammen mit den erforderlichen Nachweisen</w:t>
                                  <w:br/>
                                  <w:t>(Referenzobjekte, Fort- und Weiterbildungsnachweise) an die Bonner Energie Agentur e.V.</w:t>
                                </w:r>
                              </w:p>
                            </w:tc>
                          </w:tr>
                          <w:tr>
                            <w:trPr>
                              <w:trHeight w:val="46" w:hRule="atLeast"/>
                              <w:cantSplit w:val="true"/>
                            </w:trPr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Bonner Energie Agentur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homas-Mann-Straße 2-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53111 Bonn</w:t>
                                </w:r>
                              </w:p>
                            </w:tc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16"/>
                                    <w:szCs w:val="16"/>
                                  </w:rPr>
                                  <w:t>Tina Enderer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Telefon: 0228.77 50 63 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mail: te@bea.bonn.de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56pt;mso-wrap-distance-left:7.05pt;mso-wrap-distance-right:7.05pt;mso-wrap-distance-top:0pt;mso-wrap-distance-bottom:0pt;margin-top:0.8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544"/>
                      <w:gridCol w:w="23"/>
                      <w:gridCol w:w="2812"/>
                      <w:gridCol w:w="3544"/>
                    </w:tblGrid>
                    <w:tr>
                      <w:trPr>
                        <w:trHeight w:val="568" w:hRule="atLeast"/>
                        <w:cantSplit w:val="true"/>
                      </w:trPr>
                      <w:tc>
                        <w:tcPr>
                          <w:tcW w:w="9923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ind w:right="-2" w:hanging="0"/>
                            <w:rPr>
                              <w:rFonts w:ascii="Arial" w:hAnsi="Arial" w:cs="Arial"/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itte schicken Sie den ausgefüllten Antrag zusammen mit den erforderlichen Nachweisen</w:t>
                            <w:br/>
                            <w:t>(Referenzobjekte, Fort- und Weiterbildungsnachweise) an die Bonner Energie Agentur e.V.</w:t>
                          </w:r>
                        </w:p>
                      </w:tc>
                    </w:tr>
                    <w:tr>
                      <w:trPr>
                        <w:trHeight w:val="46" w:hRule="atLeast"/>
                        <w:cantSplit w:val="true"/>
                      </w:trPr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onner Energie Agentur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homas-Mann-Straße 2-4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53111 Bonn</w:t>
                          </w:r>
                        </w:p>
                      </w:tc>
                      <w:tc>
                        <w:tcPr>
                          <w:tcW w:w="2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12" w:type="dxa"/>
                          <w:tcBorders/>
                        </w:tcPr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szCs w:val="16"/>
                            </w:rPr>
                            <w:t>Tina Endere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efon: 0228.77 50 63 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mail: te@bea.bonn.de</w:t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-2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2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39825" cy="447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1390650" cy="771525"/>
          <wp:effectExtent l="0" t="0" r="0" b="0"/>
          <wp:docPr id="2" name="Logo-Energieeffizienz-Partner-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Energieeffizienz-Partner-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  <w:szCs w:val="32"/>
      </w:rPr>
      <w:tab/>
      <w:tab/>
    </w:r>
    <w:r>
      <w:rPr/>
      <w:drawing>
        <wp:inline distT="0" distB="0" distL="0" distR="0">
          <wp:extent cx="1139825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Segoe UI" w:hAnsi="Myriad Pro;Segoe UI" w:eastAsia="Times New Roman" w:cs="Myriad Pro;Segoe U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Myriad Pro;Segoe UI" w:hAnsi="Myriad Pro;Segoe UI" w:cs="Myriad Pro;Segoe UI"/>
      <w:sz w:val="22"/>
      <w:szCs w:val="22"/>
    </w:rPr>
  </w:style>
  <w:style w:type="character" w:styleId="FuzeileZchn">
    <w:name w:val="Fußzeile Zchn"/>
    <w:qFormat/>
    <w:rPr>
      <w:rFonts w:ascii="Myriad Pro;Segoe UI" w:hAnsi="Myriad Pro;Segoe UI" w:cs="Myriad Pro;Segoe UI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9:00Z</dcterms:created>
  <dc:creator>zeller</dc:creator>
  <dc:description/>
  <cp:keywords/>
  <dc:language>en-US</dc:language>
  <cp:lastModifiedBy>Tina Enderer</cp:lastModifiedBy>
  <cp:lastPrinted>2012-12-20T11:03:00Z</cp:lastPrinted>
  <dcterms:modified xsi:type="dcterms:W3CDTF">2023-01-31T10:15:00Z</dcterms:modified>
  <cp:revision>20</cp:revision>
  <dc:subject/>
  <dc:title>Projektdaten für de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