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E36C0A"/>
          <w:sz w:val="32"/>
          <w:szCs w:val="32"/>
        </w:rPr>
        <w:t>Projektdatenblatt HANDWERK: Gebäudehül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Bitte füllen Sie pro Projekt ein Formular aus.</w:t>
      </w:r>
      <w:r>
        <w:rPr/>
        <w:br/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30"/>
      </w:tblGrid>
      <w:tr>
        <w:trPr>
          <w:trHeight w:val="8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irmenname 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jektname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FETT gedruckte Felder sind Pflichtfelder, </w:t>
      </w:r>
      <w:r>
        <w:rPr>
          <w:rFonts w:cs="Arial" w:ascii="Arial" w:hAnsi="Arial"/>
          <w:sz w:val="24"/>
          <w:szCs w:val="24"/>
        </w:rPr>
        <w:t>die weiteren Felder dienen zur näheren Beschreibung Ihrer qualitätvollen Arbeit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93"/>
        <w:gridCol w:w="5880"/>
      </w:tblGrid>
      <w:tr>
        <w:trPr>
          <w:trHeight w:val="5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ktdaten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ktty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 xml:space="preserve">z.B. EFH, MFH (Anzahl Wohneinheiten)  Passivhaus oder PV-Anlage auf Schule usw.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d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u w:val="single"/>
              </w:rPr>
              <w:t>PLZ, Ort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, Straße, Hausnumm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(Daten werden vertraulich behandelt, können aus Datenschutzgründen weggelassen werden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nierungszeitrau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tigstellung/ Baujahr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lche Leistungen wurden bei diesem Projekt eigenständig durchgeführt?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autoSpaceDE w:val="false"/>
              <w:rPr>
                <w:rFonts w:ascii="ArialMT;Arial" w:hAnsi="ArialMT;Arial" w:cs="ArialMT;Arial"/>
                <w:b/>
                <w:b/>
                <w:bCs/>
                <w:sz w:val="20"/>
              </w:rPr>
            </w:pPr>
            <w:r>
              <w:rPr>
                <w:rFonts w:cs="ArialMT;Arial" w:ascii="ArialMT;Arial" w:hAnsi="ArialMT;Arial"/>
                <w:b/>
                <w:bCs/>
                <w:sz w:val="20"/>
              </w:rPr>
              <w:t>Gebäudehülle -</w:t>
            </w:r>
            <w:r>
              <w:rPr>
                <w:rFonts w:cs="Myriad-Bold;Calibri" w:ascii="Myriad-Bold;Calibri" w:hAnsi="Myriad-Bold;Calibri"/>
                <w:b/>
                <w:bCs/>
                <w:sz w:val="20"/>
              </w:rPr>
              <w:t xml:space="preserve"> </w:t>
            </w:r>
            <w:r>
              <w:rPr>
                <w:rFonts w:cs="ArialMT;Arial" w:ascii="ArialMT;Arial" w:hAnsi="ArialMT;Arial"/>
                <w:b/>
                <w:bCs/>
                <w:sz w:val="20"/>
              </w:rPr>
              <w:t>Baulicher Wärmeschutz durch:</w:t>
            </w:r>
          </w:p>
          <w:p>
            <w:pPr>
              <w:pStyle w:val="Normal"/>
              <w:autoSpaceDE w:val="false"/>
              <w:spacing w:lineRule="auto" w:line="276"/>
              <w:ind w:left="426" w:hanging="426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426" w:hanging="42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0" w:name="__Fieldmark__5_2163511554"/>
            <w:bookmarkStart w:id="1" w:name="__Fieldmark__5_2163511554"/>
            <w:bookmarkEnd w:id="1"/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MT;Arial" w:ascii="ArialMT;Arial" w:hAnsi="ArialMT;Arial"/>
                <w:sz w:val="20"/>
              </w:rPr>
              <w:t>Dach-Dämmung</w:t>
            </w:r>
          </w:p>
          <w:p>
            <w:pPr>
              <w:pStyle w:val="Normal"/>
              <w:autoSpaceDE w:val="false"/>
              <w:spacing w:lineRule="auto" w:line="276"/>
              <w:ind w:left="852" w:hanging="42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" w:name="__Fieldmark__6_2163511554"/>
            <w:bookmarkStart w:id="3" w:name="__Fieldmark__6_2163511554"/>
            <w:bookmarkEnd w:id="3"/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rPr>
                <w:rFonts w:cs="ArialMT;Arial" w:ascii="ArialMT;Arial" w:hAnsi="ArialMT;Arial"/>
                <w:sz w:val="20"/>
              </w:rPr>
              <w:t>Schrägdach (inkl. Dachflächenfenster)</w:t>
            </w:r>
          </w:p>
          <w:p>
            <w:pPr>
              <w:pStyle w:val="Normal"/>
              <w:autoSpaceDE w:val="false"/>
              <w:spacing w:lineRule="auto" w:line="276"/>
              <w:ind w:left="852" w:hanging="426"/>
              <w:rPr>
                <w:rFonts w:ascii="ArialMT;Arial" w:hAnsi="ArialMT;Arial" w:cs="ArialMT;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4" w:name="__Fieldmark__7_2163511554"/>
            <w:bookmarkStart w:id="5" w:name="__Fieldmark__7_2163511554"/>
            <w:bookmarkEnd w:id="5"/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rPr>
                <w:rFonts w:cs="ArialMT;Arial" w:ascii="ArialMT;Arial" w:hAnsi="ArialMT;Arial"/>
                <w:sz w:val="20"/>
              </w:rPr>
              <w:t>Flachdach (inkl. Lichtkuppeln)</w:t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ArialMT;Arial" w:hAnsi="ArialMT;Arial" w:cs="ArialMT;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6" w:name="__Fieldmark__8_2163511554"/>
            <w:bookmarkStart w:id="7" w:name="__Fieldmark__8_2163511554"/>
            <w:bookmarkEnd w:id="7"/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MT;Arial" w:ascii="ArialMT;Arial" w:hAnsi="ArialMT;Arial"/>
                <w:sz w:val="20"/>
              </w:rPr>
              <w:t>Dachgeschoss-Bodenfläche</w:t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ArialMT;Arial" w:hAnsi="ArialMT;Arial" w:cs="ArialMT;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8" w:name="__Fieldmark__9_2163511554"/>
            <w:bookmarkStart w:id="9" w:name="__Fieldmark__9_2163511554"/>
            <w:bookmarkEnd w:id="9"/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MT;Arial" w:ascii="ArialMT;Arial" w:hAnsi="ArialMT;Arial"/>
                <w:sz w:val="20"/>
              </w:rPr>
              <w:t>Dachbegrünung</w:t>
            </w:r>
          </w:p>
          <w:p>
            <w:pPr>
              <w:pStyle w:val="Normal"/>
              <w:autoSpaceDE w:val="false"/>
              <w:spacing w:lineRule="auto" w:line="276"/>
              <w:ind w:left="426" w:hanging="42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0" w:name="__Fieldmark__10_2163511554"/>
            <w:bookmarkStart w:id="11" w:name="__Fieldmark__10_2163511554"/>
            <w:bookmarkEnd w:id="11"/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rPr>
                <w:rFonts w:cs="ArialMT;Arial" w:ascii="ArialMT;Arial" w:hAnsi="ArialMT;Arial"/>
                <w:sz w:val="20"/>
              </w:rPr>
              <w:t>Wand-Dämmung</w:t>
            </w:r>
          </w:p>
          <w:p>
            <w:pPr>
              <w:pStyle w:val="Normal"/>
              <w:autoSpaceDE w:val="false"/>
              <w:spacing w:lineRule="auto" w:line="276"/>
              <w:ind w:left="852" w:hanging="42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2" w:name="__Fieldmark__11_2163511554"/>
            <w:bookmarkStart w:id="13" w:name="__Fieldmark__11_2163511554"/>
            <w:bookmarkEnd w:id="13"/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MT;Arial" w:ascii="ArialMT;Arial" w:hAnsi="ArialMT;Arial"/>
                <w:sz w:val="20"/>
              </w:rPr>
              <w:t>Wärmedämmverbundsystem</w:t>
            </w:r>
          </w:p>
          <w:p>
            <w:pPr>
              <w:pStyle w:val="Normal"/>
              <w:autoSpaceDE w:val="false"/>
              <w:spacing w:lineRule="auto" w:line="276"/>
              <w:ind w:left="852" w:hanging="42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4" w:name="__Fieldmark__12_2163511554"/>
            <w:bookmarkStart w:id="15" w:name="__Fieldmark__12_2163511554"/>
            <w:bookmarkEnd w:id="15"/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rPr>
                <w:rFonts w:cs="ArialMT;Arial" w:ascii="ArialMT;Arial" w:hAnsi="ArialMT;Arial"/>
                <w:sz w:val="20"/>
              </w:rPr>
              <w:t>vorgehängte Fassade</w:t>
            </w:r>
          </w:p>
          <w:p>
            <w:pPr>
              <w:pStyle w:val="Normal"/>
              <w:autoSpaceDE w:val="false"/>
              <w:spacing w:lineRule="auto" w:line="276"/>
              <w:ind w:left="852" w:hanging="42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6" w:name="__Fieldmark__13_2163511554"/>
            <w:bookmarkStart w:id="17" w:name="__Fieldmark__13_2163511554"/>
            <w:bookmarkEnd w:id="17"/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rPr>
                <w:rFonts w:cs="ArialMT;Arial" w:ascii="ArialMT;Arial" w:hAnsi="ArialMT;Arial"/>
                <w:sz w:val="20"/>
              </w:rPr>
              <w:t>Kerndämmung</w:t>
            </w:r>
          </w:p>
          <w:p>
            <w:pPr>
              <w:pStyle w:val="Normal"/>
              <w:autoSpaceDE w:val="false"/>
              <w:spacing w:lineRule="auto" w:line="276"/>
              <w:ind w:left="852" w:hanging="426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8" w:name="__Fieldmark__14_2163511554"/>
            <w:bookmarkStart w:id="19" w:name="__Fieldmark__14_2163511554"/>
            <w:bookmarkEnd w:id="19"/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rPr>
                <w:rFonts w:cs="ArialMT;Arial" w:ascii="ArialMT;Arial" w:hAnsi="ArialMT;Arial"/>
                <w:sz w:val="20"/>
              </w:rPr>
              <w:t xml:space="preserve">Innendämmung </w:t>
            </w:r>
            <w:r>
              <w:rPr>
                <w:rFonts w:cs="Arial" w:ascii="Arial" w:hAnsi="Arial"/>
                <w:b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ind w:left="426" w:hanging="42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0" w:name="__Fieldmark__15_2163511554"/>
            <w:bookmarkStart w:id="21" w:name="__Fieldmark__15_2163511554"/>
            <w:bookmarkEnd w:id="21"/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rPr>
                <w:rFonts w:cs="ArialMT;Arial" w:ascii="ArialMT;Arial" w:hAnsi="ArialMT;Arial"/>
                <w:sz w:val="20"/>
              </w:rPr>
              <w:t>Fenster und Türen (ohne Dachflächenfenster)</w:t>
            </w:r>
          </w:p>
          <w:p>
            <w:pPr>
              <w:pStyle w:val="Normal"/>
              <w:autoSpaceDE w:val="false"/>
              <w:spacing w:lineRule="auto" w:line="276"/>
              <w:ind w:left="852" w:hanging="42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2" w:name="__Fieldmark__16_2163511554"/>
            <w:bookmarkStart w:id="23" w:name="__Fieldmark__16_2163511554"/>
            <w:bookmarkEnd w:id="23"/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rPr>
                <w:rFonts w:cs="ArialMT;Arial" w:ascii="ArialMT;Arial" w:hAnsi="ArialMT;Arial"/>
                <w:sz w:val="20"/>
              </w:rPr>
              <w:t>Austausch/Neueinbau von Fenstern und Türen</w:t>
            </w:r>
          </w:p>
          <w:p>
            <w:pPr>
              <w:pStyle w:val="Normal"/>
              <w:autoSpaceDE w:val="false"/>
              <w:spacing w:lineRule="auto" w:line="276"/>
              <w:ind w:left="852" w:hanging="426"/>
              <w:rPr>
                <w:rFonts w:ascii="ArialMT;Arial" w:hAnsi="ArialMT;Arial" w:cs="ArialMT;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4" w:name="__Fieldmark__17_2163511554"/>
            <w:bookmarkStart w:id="25" w:name="__Fieldmark__17_2163511554"/>
            <w:bookmarkEnd w:id="25"/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rPr>
                <w:rFonts w:cs="ArialMT;Arial" w:ascii="ArialMT;Arial" w:hAnsi="ArialMT;Arial"/>
                <w:sz w:val="20"/>
              </w:rPr>
              <w:t xml:space="preserve">Energetische Sanierung </w:t>
              <w:br/>
              <w:t>von bestehenden Fenstern und Türen</w:t>
            </w:r>
          </w:p>
          <w:p>
            <w:pPr>
              <w:pStyle w:val="Normal"/>
              <w:autoSpaceDE w:val="false"/>
              <w:spacing w:lineRule="auto" w:line="276"/>
              <w:ind w:left="852" w:hanging="426"/>
              <w:rPr>
                <w:rFonts w:ascii="ArialMT;Arial" w:hAnsi="ArialMT;Arial" w:cs="ArialMT;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6" w:name="__Fieldmark__18_2163511554"/>
            <w:bookmarkStart w:id="27" w:name="__Fieldmark__18_2163511554"/>
            <w:bookmarkEnd w:id="27"/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rPr>
                <w:rFonts w:cs="ArialMT;Arial" w:ascii="ArialMT;Arial" w:hAnsi="ArialMT;Arial"/>
                <w:sz w:val="20"/>
              </w:rPr>
              <w:t>Dachflächenfenster</w:t>
            </w:r>
          </w:p>
          <w:p>
            <w:pPr>
              <w:pStyle w:val="Normal"/>
              <w:autoSpaceDE w:val="false"/>
              <w:spacing w:lineRule="auto" w:line="276"/>
              <w:ind w:left="426" w:hanging="426"/>
              <w:rPr>
                <w:rFonts w:ascii="ArialMT;Arial" w:hAnsi="ArialMT;Arial" w:cs="ArialMT;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8" w:name="__Fieldmark__19_2163511554"/>
            <w:bookmarkStart w:id="29" w:name="__Fieldmark__19_2163511554"/>
            <w:bookmarkEnd w:id="29"/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rPr>
                <w:rFonts w:cs="ArialMT;Arial" w:ascii="ArialMT;Arial" w:hAnsi="ArialMT;Arial"/>
                <w:sz w:val="20"/>
              </w:rPr>
              <w:t>Keller-Dämmung</w:t>
            </w:r>
          </w:p>
          <w:p>
            <w:pPr>
              <w:pStyle w:val="Normal"/>
              <w:autoSpaceDE w:val="false"/>
              <w:spacing w:lineRule="auto" w:line="276"/>
              <w:ind w:left="852" w:hanging="426"/>
              <w:rPr>
                <w:rFonts w:ascii="ArialMT;Arial" w:hAnsi="ArialMT;Arial" w:cs="ArialMT;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30" w:name="__Fieldmark__20_2163511554"/>
            <w:bookmarkStart w:id="31" w:name="__Fieldmark__20_2163511554"/>
            <w:bookmarkEnd w:id="31"/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rPr>
                <w:rFonts w:cs="ArialMT;Arial" w:ascii="ArialMT;Arial" w:hAnsi="ArialMT;Arial"/>
                <w:sz w:val="20"/>
              </w:rPr>
              <w:t>Kellerdecke</w:t>
            </w:r>
          </w:p>
          <w:p>
            <w:pPr>
              <w:pStyle w:val="Normal"/>
              <w:autoSpaceDE w:val="false"/>
              <w:spacing w:lineRule="auto" w:line="276"/>
              <w:ind w:left="852" w:hanging="42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32" w:name="__Fieldmark__21_2163511554"/>
            <w:bookmarkStart w:id="33" w:name="__Fieldmark__21_2163511554"/>
            <w:bookmarkEnd w:id="33"/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rPr>
                <w:rFonts w:cs="ArialMT;Arial" w:ascii="ArialMT;Arial" w:hAnsi="ArialMT;Arial"/>
                <w:sz w:val="20"/>
              </w:rPr>
              <w:t>Kelleraußenwand</w:t>
            </w:r>
          </w:p>
          <w:p>
            <w:pPr>
              <w:pStyle w:val="Normal"/>
              <w:autoSpaceDE w:val="false"/>
              <w:spacing w:lineRule="auto" w:line="276"/>
              <w:ind w:left="852" w:hanging="426"/>
              <w:rPr>
                <w:rFonts w:ascii="ArialMT;Arial" w:hAnsi="ArialMT;Arial" w:cs="ArialMT;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34" w:name="__Fieldmark__22_2163511554"/>
            <w:bookmarkStart w:id="35" w:name="__Fieldmark__22_2163511554"/>
            <w:bookmarkEnd w:id="35"/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rPr>
                <w:rFonts w:cs="ArialMT;Arial" w:ascii="ArialMT;Arial" w:hAnsi="ArialMT;Arial"/>
                <w:sz w:val="20"/>
              </w:rPr>
              <w:t>Bodenplatte</w:t>
            </w:r>
          </w:p>
          <w:p>
            <w:pPr>
              <w:pStyle w:val="Normal"/>
              <w:autoSpaceDE w:val="false"/>
              <w:spacing w:lineRule="auto" w:line="276"/>
              <w:ind w:left="426" w:hanging="426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Sonstiges:</w:t>
            </w:r>
          </w:p>
          <w:p>
            <w:pPr>
              <w:pStyle w:val="Normal"/>
              <w:autoSpaceDE w:val="false"/>
              <w:spacing w:lineRule="auto" w:line="276"/>
              <w:ind w:left="426" w:hanging="426"/>
              <w:rPr>
                <w:rFonts w:ascii="ArialMT;Arial" w:hAnsi="ArialMT;Arial" w:cs="ArialMT;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36" w:name="__Fieldmark__23_2163511554"/>
            <w:bookmarkStart w:id="37" w:name="__Fieldmark__23_2163511554"/>
            <w:bookmarkEnd w:id="37"/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rPr>
                <w:rFonts w:cs="ArialMT;Arial" w:ascii="ArialMT;Arial" w:hAnsi="ArialMT;Arial"/>
                <w:sz w:val="20"/>
              </w:rPr>
              <w:t>Verwendung nachwachsender Dämmstoffe (z.B. Holzweichfaser), Schaumglas oder Zellulose</w:t>
            </w:r>
          </w:p>
          <w:p>
            <w:pPr>
              <w:pStyle w:val="Normal"/>
              <w:autoSpaceDE w:val="false"/>
              <w:spacing w:lineRule="auto" w:line="276"/>
              <w:ind w:left="426" w:hanging="426"/>
              <w:rPr>
                <w:rFonts w:ascii="ArialMT;Arial" w:hAnsi="ArialMT;Arial" w:cs="ArialMT;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38" w:name="__Fieldmark__24_2163511554"/>
            <w:bookmarkStart w:id="39" w:name="__Fieldmark__24_2163511554"/>
            <w:bookmarkEnd w:id="39"/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rPr>
                <w:rFonts w:cs="ArialMT;Arial" w:ascii="ArialMT;Arial" w:hAnsi="ArialMT;Arial"/>
                <w:sz w:val="20"/>
              </w:rPr>
              <w:t xml:space="preserve">Sanierung mit Passivhauskomponenten </w:t>
            </w:r>
            <w:r>
              <w:rPr>
                <w:rFonts w:cs="Arial" w:ascii="Arial" w:hAnsi="Arial"/>
                <w:b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ind w:left="426" w:hanging="426"/>
              <w:rPr>
                <w:rFonts w:ascii="ArialMT;Arial" w:hAnsi="ArialMT;Arial" w:cs="ArialMT;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40" w:name="__Fieldmark__25_2163511554"/>
            <w:bookmarkStart w:id="41" w:name="__Fieldmark__25_2163511554"/>
            <w:bookmarkEnd w:id="41"/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rPr>
                <w:rFonts w:cs="ArialMT;Arial" w:ascii="ArialMT;Arial" w:hAnsi="ArialMT;Arial"/>
                <w:sz w:val="20"/>
              </w:rPr>
              <w:t xml:space="preserve">Sanierung nach Denkmalschutzkriterien </w:t>
            </w:r>
            <w:r>
              <w:rPr>
                <w:rFonts w:cs="Arial" w:ascii="Arial" w:hAnsi="Arial"/>
                <w:b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ind w:left="426" w:hanging="426"/>
              <w:rPr>
                <w:rFonts w:ascii="ArialMT;Arial" w:hAnsi="ArialMT;Arial" w:cs="ArialMT;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42" w:name="__Fieldmark__26_2163511554"/>
            <w:bookmarkStart w:id="43" w:name="__Fieldmark__26_2163511554"/>
            <w:bookmarkEnd w:id="43"/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  <w:tab/>
            </w:r>
            <w:r>
              <w:rPr>
                <w:rFonts w:cs="ArialMT;Arial" w:ascii="ArialMT;Arial" w:hAnsi="ArialMT;Arial"/>
                <w:sz w:val="20"/>
              </w:rPr>
              <w:t xml:space="preserve">Feuchteschäden- und Schimmelsanierung (mit Sachkundenachweis) </w:t>
            </w:r>
            <w:r>
              <w:rPr>
                <w:rFonts w:cs="Arial" w:ascii="Arial" w:hAnsi="Arial"/>
                <w:b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ind w:left="426" w:hanging="426"/>
              <w:rPr>
                <w:rStyle w:val="Platzhaltertext"/>
                <w:rFonts w:ascii="Times" w:hAnsi="Times" w:cs="Times"/>
                <w:color w:val="1F497D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44" w:name="__Fieldmark__27_2163511554"/>
            <w:bookmarkStart w:id="45" w:name="__Fieldmark__27_2163511554"/>
            <w:bookmarkEnd w:id="45"/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sz w:val="24"/>
                <w:u w:val="single"/>
                <w:szCs w:val="24"/>
                <w:rFonts w:cs="Times" w:ascii="Times" w:hAnsi="Times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Style w:val="Platzhaltertext"/>
                <w:rFonts w:cs="Times" w:ascii="Times" w:hAnsi="Times"/>
                <w:color w:val="1F497D"/>
                <w:sz w:val="24"/>
                <w:szCs w:val="24"/>
                <w:u w:val="single"/>
                <w:lang w:val="en-US" w:eastAsia="en-US"/>
              </w:rPr>
            </w:r>
            <w:r>
              <w:rPr>
                <w:rStyle w:val="Platzhaltertext"/>
                <w:sz w:val="24"/>
                <w:u w:val="single"/>
                <w:szCs w:val="24"/>
                <w:rFonts w:cs="Times" w:ascii="Times" w:hAnsi="Times"/>
                <w:color w:val="1F497D"/>
                <w:lang w:val="en-US" w:eastAsia="en-US"/>
              </w:rPr>
              <w:fldChar w:fldCharType="separate"/>
            </w:r>
            <w:r>
              <w:rPr>
                <w:rStyle w:val="Platzhaltertext"/>
                <w:rFonts w:cs="Times" w:ascii="Times" w:hAnsi="Times"/>
                <w:color w:val="1F497D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rStyle w:val="Platzhaltertext"/>
                <w:sz w:val="24"/>
                <w:u w:val="single"/>
                <w:szCs w:val="24"/>
                <w:rFonts w:cs="Times" w:ascii="Times" w:hAnsi="Times"/>
                <w:color w:val="1F497D"/>
                <w:lang w:val="en-US" w:eastAsia="en-US"/>
              </w:rPr>
              <w:fldChar w:fldCharType="end"/>
            </w:r>
            <w:r>
              <w:rPr>
                <w:rStyle w:val="Platzhaltertext"/>
                <w:rFonts w:cs="Times" w:ascii="Times" w:hAnsi="Times"/>
                <w:color w:val="1F497D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Style w:val="Platzhaltertext"/>
                <w:rFonts w:ascii="Arial" w:hAnsi="Arial" w:cs="Arial"/>
                <w:color w:val="1F497D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rzbeschreibung durch-geführter Maßnahme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3-5 Sätze, z.B. Dämmung, Fenster, Lüftung usw.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ördermittel genutz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6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6" w:name="__Fieldmark__30_2163511554"/>
            <w:bookmarkStart w:id="47" w:name="__Fieldmark__30_2163511554"/>
            <w:bookmarkEnd w:id="4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ja         </w:t>
              <w:tab/>
              <w:tab/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8" w:name="__Fieldmark__31_2163511554"/>
            <w:bookmarkStart w:id="49" w:name="__Fieldmark__31_2163511554"/>
            <w:bookmarkEnd w:id="4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nein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ffizienz-Standard: 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stige Fördermittel:</w:t>
              <w:tab/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uftdichtheitstest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(Ergebnis: Neubau ≤1, Sanierung ≤1,5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6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0" w:name="__Fieldmark__34_2163511554"/>
            <w:bookmarkStart w:id="51" w:name="__Fieldmark__34_2163511554"/>
            <w:bookmarkEnd w:id="5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nicht durchgeführt</w:t>
            </w:r>
          </w:p>
          <w:p>
            <w:pPr>
              <w:pStyle w:val="Normal"/>
              <w:tabs>
                <w:tab w:val="clear" w:pos="708"/>
                <w:tab w:val="left" w:pos="2466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Grund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2466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2" w:name="__Fieldmark__36_2163511554"/>
            <w:bookmarkStart w:id="53" w:name="__Fieldmark__36_2163511554"/>
            <w:bookmarkEnd w:id="5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durchgeführt                 Ergebnis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urch: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itere wissenswerte Date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z.B. interessante Hintergründe, Entstehungsgeschichte, wichtige Details usw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truk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z.B. Massivbau, spezielle Bauteile, U-Werte,…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Ökologische Aspek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vorher/nachher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807"/>
      </w:tblGrid>
      <w:tr>
        <w:trPr>
          <w:trHeight w:val="5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Qualitätssicherung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24"/>
                <w:szCs w:val="24"/>
              </w:rPr>
            </w:pPr>
            <w:r>
              <w:rPr>
                <w:rFonts w:cs="Arial" w:ascii="Arial" w:hAnsi="Arial"/>
                <w:color w:val="E36C0A"/>
                <w:sz w:val="24"/>
                <w:szCs w:val="24"/>
              </w:rPr>
              <w:t>Bitte senden Sie uns aussagekräftige Unterlagen, welche die Qualität Ihrer Arbeit zeigen.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2"/>
                <w:szCs w:val="12"/>
              </w:rPr>
            </w:pPr>
            <w:r>
              <w:rPr>
                <w:rFonts w:cs="Arial" w:ascii="Arial" w:hAnsi="Arial"/>
                <w:color w:val="E36C0A"/>
                <w:sz w:val="12"/>
                <w:szCs w:val="12"/>
              </w:rPr>
            </w:r>
          </w:p>
        </w:tc>
      </w:tr>
      <w:tr>
        <w:trPr>
          <w:trHeight w:val="6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to(s) des Objekts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Vorh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Baupha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Nachh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…</w:t>
            </w:r>
          </w:p>
        </w:tc>
      </w:tr>
      <w:tr>
        <w:trPr>
          <w:trHeight w:val="8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rechnungsgrundlagen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Energiebezugsfläch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Wohnfläch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Heizwärmebedar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Primärenergiebedar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…</w:t>
            </w:r>
          </w:p>
        </w:tc>
      </w:tr>
      <w:tr>
        <w:trPr>
          <w:trHeight w:val="8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litätsnachweise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Detailzeichnung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Fachunternehmererklär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U-Wert-Berechnung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418" w:right="1418" w:gutter="0" w:header="709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Myriad-Bold">
    <w:altName w:val="Calibri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90170</wp:posOffset>
              </wp:positionH>
              <wp:positionV relativeFrom="paragraph">
                <wp:posOffset>10795</wp:posOffset>
              </wp:positionV>
              <wp:extent cx="6301105" cy="8280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544"/>
                            <w:gridCol w:w="23"/>
                            <w:gridCol w:w="2812"/>
                            <w:gridCol w:w="3544"/>
                          </w:tblGrid>
                          <w:tr>
                            <w:trPr>
                              <w:trHeight w:val="568" w:hRule="atLeast"/>
                              <w:cantSplit w:val="true"/>
                            </w:trPr>
                            <w:tc>
                              <w:tcPr>
                                <w:tcW w:w="9923" w:type="dxa"/>
                                <w:gridSpan w:val="4"/>
                                <w:tcBorders/>
                              </w:tcPr>
                              <w:p>
                                <w:pPr>
                                  <w:pStyle w:val="Normal"/>
                                  <w:ind w:right="-2" w:hanging="0"/>
                                  <w:rPr>
                                    <w:rFonts w:ascii="Arial" w:hAnsi="Arial" w:cs="Arial"/>
                                    <w:spacing w:val="-2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Bitte schicken Sie den ausgefüllten Antrag zusammen mit den erforderlichen Nachweisen</w:t>
                                  <w:br/>
                                  <w:t>(Referenzobjekte, Fort- und Weiterbildungsnachweise) an die Bonner Energie Agentur e.V.</w:t>
                                </w:r>
                              </w:p>
                            </w:tc>
                          </w:tr>
                          <w:tr>
                            <w:trPr>
                              <w:trHeight w:val="46" w:hRule="atLeast"/>
                              <w:cantSplit w:val="true"/>
                            </w:trPr>
                            <w:tc>
                              <w:tcPr>
                                <w:tcW w:w="35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Bonner Energie Agentur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Thomas-Mann-Straße 2-4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53111 Bonn</w:t>
                                </w:r>
                              </w:p>
                            </w:tc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pacing w:val="-2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pacing w:val="-2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16"/>
                                    <w:szCs w:val="16"/>
                                  </w:rPr>
                                  <w:t>Tina Enderer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Telefon: 0228  77 50 63  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Email: te@bea.bonn.de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pacing w:val="-2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pacing w:val="-2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65.2pt;mso-wrap-distance-left:7.05pt;mso-wrap-distance-right:7.05pt;mso-wrap-distance-top:0pt;mso-wrap-distance-bottom:0pt;margin-top:0.8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544"/>
                      <w:gridCol w:w="23"/>
                      <w:gridCol w:w="2812"/>
                      <w:gridCol w:w="3544"/>
                    </w:tblGrid>
                    <w:tr>
                      <w:trPr>
                        <w:trHeight w:val="568" w:hRule="atLeast"/>
                        <w:cantSplit w:val="true"/>
                      </w:trPr>
                      <w:tc>
                        <w:tcPr>
                          <w:tcW w:w="9923" w:type="dxa"/>
                          <w:gridSpan w:val="4"/>
                          <w:tcBorders/>
                        </w:tcPr>
                        <w:p>
                          <w:pPr>
                            <w:pStyle w:val="Normal"/>
                            <w:ind w:right="-2" w:hanging="0"/>
                            <w:rPr>
                              <w:rFonts w:ascii="Arial" w:hAnsi="Arial" w:cs="Arial"/>
                              <w:spacing w:val="-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Bitte schicken Sie den ausgefüllten Antrag zusammen mit den erforderlichen Nachweisen</w:t>
                            <w:br/>
                            <w:t>(Referenzobjekte, Fort- und Weiterbildungsnachweise) an die Bonner Energie Agentur e.V.</w:t>
                          </w:r>
                        </w:p>
                      </w:tc>
                    </w:tr>
                    <w:tr>
                      <w:trPr>
                        <w:trHeight w:val="46" w:hRule="atLeast"/>
                        <w:cantSplit w:val="true"/>
                      </w:trPr>
                      <w:tc>
                        <w:tcPr>
                          <w:tcW w:w="3544" w:type="dxa"/>
                          <w:tcBorders/>
                        </w:tcPr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onner Energie Agentur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homas-Mann-Straße 2-4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53111 Bonn</w:t>
                          </w:r>
                        </w:p>
                      </w:tc>
                      <w:tc>
                        <w:tcPr>
                          <w:tcW w:w="2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pacing w:val="-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-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12" w:type="dxa"/>
                          <w:tcBorders/>
                        </w:tcPr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6"/>
                              <w:szCs w:val="16"/>
                            </w:rPr>
                            <w:t>Tina Endere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elefon: 0228  77 50 63  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mail: te@bea.bonn.de</w:t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-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-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right="-2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right="-2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39825" cy="447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b/>
        <w:sz w:val="32"/>
        <w:szCs w:val="32"/>
      </w:rPr>
      <w:drawing>
        <wp:inline distT="0" distB="0" distL="0" distR="0">
          <wp:extent cx="1390650" cy="771525"/>
          <wp:effectExtent l="0" t="0" r="0" b="0"/>
          <wp:docPr id="2" name="Logo-Energieeffizienz-Partner-30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Energieeffizienz-Partner-300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32"/>
        <w:szCs w:val="32"/>
      </w:rPr>
      <w:tab/>
      <w:tab/>
    </w:r>
    <w:r>
      <w:rPr/>
      <w:drawing>
        <wp:inline distT="0" distB="0" distL="0" distR="0">
          <wp:extent cx="1139825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Segoe UI" w:hAnsi="Myriad Pro;Segoe UI" w:eastAsia="Times New Roman" w:cs="Myriad Pro;Segoe U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Myriad Pro;Segoe UI" w:hAnsi="Myriad Pro;Segoe UI" w:cs="Myriad Pro;Segoe UI"/>
      <w:sz w:val="22"/>
      <w:szCs w:val="22"/>
    </w:rPr>
  </w:style>
  <w:style w:type="character" w:styleId="FuzeileZchn">
    <w:name w:val="Fußzeile Zchn"/>
    <w:qFormat/>
    <w:rPr>
      <w:rFonts w:ascii="Myriad Pro;Segoe UI" w:hAnsi="Myriad Pro;Segoe UI" w:cs="Myriad Pro;Segoe UI"/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47:00Z</dcterms:created>
  <dc:creator>zeller</dc:creator>
  <dc:description/>
  <cp:keywords/>
  <dc:language>en-US</dc:language>
  <cp:lastModifiedBy>Tina Enderer</cp:lastModifiedBy>
  <cp:lastPrinted>2017-05-31T09:20:00Z</cp:lastPrinted>
  <dcterms:modified xsi:type="dcterms:W3CDTF">2023-01-26T11:37:00Z</dcterms:modified>
  <cp:revision>13</cp:revision>
  <dc:subject/>
  <dc:title>Projektdaten für den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LUSLinkSource">
    <vt:lpwstr>APLUSLinkSource</vt:lpwstr>
  </property>
  <property fmtid="{D5CDD505-2E9C-101B-9397-08002B2CF9AE}" pid="3" name="cbDoc">
    <vt:lpwstr>cbDoc</vt:lpwstr>
  </property>
  <property fmtid="{D5CDD505-2E9C-101B-9397-08002B2CF9AE}" pid="4" name="cbGoto">
    <vt:lpwstr>cbGoto</vt:lpwstr>
  </property>
  <property fmtid="{D5CDD505-2E9C-101B-9397-08002B2CF9AE}" pid="5" name="cbIns">
    <vt:lpwstr>cbIns</vt:lpwstr>
  </property>
  <property fmtid="{D5CDD505-2E9C-101B-9397-08002B2CF9AE}" pid="6" name="dlbSymBar">
    <vt:lpwstr>dlbSymBar</vt:lpwstr>
  </property>
  <property fmtid="{D5CDD505-2E9C-101B-9397-08002B2CF9AE}" pid="7" name="tbSymPos">
    <vt:lpwstr>tbSymPos</vt:lpwstr>
  </property>
</Properties>
</file>