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 xml:space="preserve">Projektdatenblatt Technikplanung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Bitte füllen Sie pro Projekt ein Formular aus.</w:t>
      </w:r>
      <w:r>
        <w:rPr/>
        <w:b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0"/>
      </w:tblGrid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enname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nam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ETT gedruckte Felder sind Pflichtfelder, </w:t>
      </w:r>
      <w:r>
        <w:rPr>
          <w:rFonts w:cs="Arial" w:ascii="Arial" w:hAnsi="Arial"/>
          <w:sz w:val="24"/>
          <w:szCs w:val="24"/>
        </w:rPr>
        <w:t>die weiteren Felder dienen zur näheren Beschreibung Ihrer qualitätvollen Arbeit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3"/>
        <w:gridCol w:w="5880"/>
      </w:tblGrid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daten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kt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z.B. EFH, MFH (Anzahl Wohneinheiten)   KfW-Standard , Passivhaus usw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u w:val="single"/>
              </w:rPr>
              <w:t>PLZ, Ort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, Straße, Hausnumm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Daten werden vertraulich behandelt, können aus Datenschutzgründen weggelassen werden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ierungszeitra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tigstellung/ Baujah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Leistungen wurden bei diesem Projekt eigenständig durchgeführt?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sz w:val="16"/>
                <w:szCs w:val="16"/>
              </w:rPr>
              <w:t>Nachweis bei Anmeldung erforderlich</w:t>
            </w:r>
          </w:p>
          <w:p>
            <w:pPr>
              <w:pStyle w:val="Listenabsatz"/>
              <w:spacing w:before="0" w:after="20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bookmarkStart w:id="0" w:name="_Hlk125986581"/>
            <w:r>
              <w:rPr>
                <w:rFonts w:cs="Arial" w:ascii="Arial" w:hAnsi="Arial"/>
                <w:b/>
                <w:sz w:val="20"/>
              </w:rPr>
              <w:t>Qualifizierte Leistungen – Technikplanung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__Fieldmark__5_281571812"/>
            <w:bookmarkStart w:id="2" w:name="__Fieldmark__5_281571812"/>
            <w:bookmarkEnd w:id="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Heizung / Anlagentechnik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6_281571812"/>
            <w:bookmarkStart w:id="4" w:name="__Fieldmark__6_281571812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Regenerative Energiesystem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__Fieldmark__7_281571812"/>
            <w:bookmarkStart w:id="6" w:name="__Fieldmark__7_281571812"/>
            <w:bookmarkEnd w:id="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BHKW / Mikro-KWK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8_281571812"/>
            <w:bookmarkStart w:id="8" w:name="__Fieldmark__8_281571812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Fernwärm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9_281571812"/>
            <w:bookmarkStart w:id="10" w:name="__Fieldmark__9_281571812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Wärmepumpe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10_281571812"/>
            <w:bookmarkStart w:id="12" w:name="__Fieldmark__10_281571812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Solarstro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11_281571812"/>
            <w:bookmarkStart w:id="14" w:name="__Fieldmark__11_281571812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Lüftung / Lüftungskonzep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" w:name="__Fieldmark__12_281571812"/>
            <w:bookmarkStart w:id="16" w:name="__Fieldmark__12_281571812"/>
            <w:bookmarkEnd w:id="1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Sanitäranlage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" w:name="__Fieldmark__13_281571812"/>
            <w:bookmarkStart w:id="18" w:name="__Fieldmark__13_281571812"/>
            <w:bookmarkEnd w:id="1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Elektroplanung (Gebäudeautomation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9" w:name="__Fieldmark__14_281571812"/>
            <w:bookmarkStart w:id="20" w:name="__Fieldmark__14_281571812"/>
            <w:bookmarkEnd w:id="2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Energieoptimierte Lichtplanung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76"/>
              <w:ind w:left="2578" w:hanging="257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1" w:name="__Fieldmark__15_281571812"/>
            <w:bookmarkStart w:id="22" w:name="__Fieldmark__15_281571812"/>
            <w:bookmarkEnd w:id="2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r>
              <w:rPr/>
              <w:t>Passivhaus-Haustechnik</w:t>
            </w: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rPr>
                <w:rFonts w:ascii="Times" w:hAnsi="Times" w:cs="Arial"/>
                <w:color w:val="1F497D"/>
                <w:sz w:val="24"/>
                <w:szCs w:val="24"/>
              </w:rPr>
            </w:pPr>
            <w:r>
              <w:rPr>
                <w:rFonts w:cs="Arial" w:ascii="Times" w:hAnsi="Times"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93"/>
        <w:gridCol w:w="5804"/>
      </w:tblGrid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 durch-geführter Maßnahm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3-5 Sätze, z.B. HOAI-Leistungsphasen, Energieberatung, Nachweise, usw.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ördermittel genutz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Neubau: KfW-Effizienzhaus 40 oder bes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Sanierung: Einzelmaßnahmen, KfW-Effizienzhaus 8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3" w:name="__Fieldmark__18_281571812"/>
            <w:bookmarkStart w:id="24" w:name="__Fieldmark__18_281571812"/>
            <w:bookmarkEnd w:id="2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ja         </w:t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5" w:name="__Fieldmark__19_281571812"/>
            <w:bookmarkStart w:id="26" w:name="__Fieldmark__19_281571812"/>
            <w:bookmarkEnd w:id="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ein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fizienz-Standard: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stige Fördermittel:</w:t>
              <w:tab/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tere wissenswerte Dat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interessante Hintergründe, Entstehungsgeschichte, wichtige Details usw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k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z.B. Massivbau, spez. Bauteile, U-Werte,…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sicher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z w:val="24"/>
                <w:szCs w:val="24"/>
              </w:rPr>
              <w:t>Bitte senden Sie uns aussagekräftige Unterlagen, welche die Qualität Ihrer Arbeit zeigen.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2"/>
                <w:szCs w:val="12"/>
              </w:rPr>
            </w:pPr>
            <w:r>
              <w:rPr>
                <w:rFonts w:cs="Arial" w:ascii="Arial" w:hAnsi="Arial"/>
                <w:color w:val="E36C0A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(s) des Objek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MT;Arial" w:ascii="ArialMT;Arial" w:hAnsi="ArialMT;Arial"/>
                <w:i/>
                <w:sz w:val="20"/>
              </w:rPr>
              <w:t>Vor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Bauph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Nach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echnungsgrundla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nergiebezugs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Wohn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Heizwärmebedar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rimärenergiebedar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…</w:t>
            </w:r>
          </w:p>
        </w:tc>
      </w:tr>
      <w:tr>
        <w:trPr>
          <w:trHeight w:val="8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ätsnachwei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insatz erneuerbarer Energ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Darstellung Heizungssystem mit Simulationsberechn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Hydraulischer Abgle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Ertragsprognose für PV, BHKW, Solartherm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Bauzeichn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Leistungsverzeichni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Preisspie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Abnahmeprotoko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Lüftungskonze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ArialMT;Arial" w:ascii="ArialMT;Arial" w:hAnsi="ArialMT;Arial"/>
                <w:i/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10795</wp:posOffset>
              </wp:positionV>
              <wp:extent cx="6301105" cy="711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44"/>
                            <w:gridCol w:w="23"/>
                            <w:gridCol w:w="2812"/>
                            <w:gridCol w:w="3544"/>
                          </w:tblGrid>
                          <w:tr>
                            <w:trPr>
                              <w:trHeight w:val="568" w:hRule="atLeast"/>
                              <w:cantSplit w:val="true"/>
                            </w:trPr>
                            <w:tc>
                              <w:tcPr>
                                <w:tcW w:w="9923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ind w:right="-2" w:hanging="0"/>
                                  <w:rPr>
                                    <w:rFonts w:ascii="Arial" w:hAnsi="Arial" w:cs="Arial"/>
                                    <w:spacing w:val="-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itte schicken Sie den ausgefüllten Antrag zusammen mit den erforderlichen Nachweisen</w:t>
                                  <w:br/>
                                  <w:t>(Referenzobjekte, Fort- und Weiterbildungsnachweise) an die Bonner Energie Agentur e.V.</w:t>
                                </w:r>
                              </w:p>
                            </w:tc>
                          </w:tr>
                          <w:tr>
                            <w:trPr>
                              <w:trHeight w:val="46" w:hRule="atLeast"/>
                              <w:cantSplit w:val="true"/>
                            </w:trPr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Bonner Energie Agentur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homas-Mann-Straße 2-4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53111 Bonn</w:t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16"/>
                                    <w:szCs w:val="16"/>
                                  </w:rPr>
                                  <w:t>Tina Enderer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Telefon: 0228.77 50 63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mail: te@bea.bonn.de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6pt;mso-wrap-distance-left:7.05pt;mso-wrap-distance-right:7.05pt;mso-wrap-distance-top:0pt;mso-wrap-distance-bottom:0pt;margin-top:0.8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44"/>
                      <w:gridCol w:w="23"/>
                      <w:gridCol w:w="2812"/>
                      <w:gridCol w:w="3544"/>
                    </w:tblGrid>
                    <w:tr>
                      <w:trPr>
                        <w:trHeight w:val="568" w:hRule="atLeast"/>
                        <w:cantSplit w:val="true"/>
                      </w:trPr>
                      <w:tc>
                        <w:tcPr>
                          <w:tcW w:w="9923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ind w:right="-2" w:hanging="0"/>
                            <w:rPr>
                              <w:rFonts w:ascii="Arial" w:hAnsi="Arial" w:cs="Arial"/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tte schicken Sie den ausgefüllten Antrag zusammen mit den erforderlichen Nachweisen</w:t>
                            <w:br/>
                            <w:t>(Referenzobjekte, Fort- und Weiterbildungsnachweise) an die Bonner Energie Agentur e.V.</w:t>
                          </w:r>
                        </w:p>
                      </w:tc>
                    </w:tr>
                    <w:tr>
                      <w:trPr>
                        <w:trHeight w:val="46" w:hRule="atLeast"/>
                        <w:cantSplit w:val="true"/>
                      </w:trPr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onner Energie Agentur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homas-Mann-Straße 2-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3111 Bonn</w:t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12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>Tina Ender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efon: 0228.77 50 63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mail: te@bea.bonn.de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2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9825" cy="447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1390650" cy="771525"/>
          <wp:effectExtent l="0" t="0" r="0" b="0"/>
          <wp:docPr id="2" name="Logo-Energieeffizienz-Partner-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Energieeffizienz-Partner-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</w:rPr>
      <w:tab/>
      <w:tab/>
    </w:r>
    <w:r>
      <w:rPr/>
      <w:drawing>
        <wp:inline distT="0" distB="0" distL="0" distR="0">
          <wp:extent cx="11398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Segoe UI" w:hAnsi="Myriad Pro;Segoe UI" w:eastAsia="Times New Roman" w:cs="Myriad Pro;Segoe U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;Segoe UI" w:hAnsi="Myriad Pro;Segoe UI" w:cs="Myriad Pro;Segoe UI"/>
      <w:sz w:val="22"/>
      <w:szCs w:val="22"/>
    </w:rPr>
  </w:style>
  <w:style w:type="character" w:styleId="FuzeileZchn">
    <w:name w:val="Fußzeile Zchn"/>
    <w:qFormat/>
    <w:rPr>
      <w:rFonts w:ascii="Myriad Pro;Segoe UI" w:hAnsi="Myriad Pro;Segoe UI" w:cs="Myriad Pro;Segoe U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0:00Z</dcterms:created>
  <dc:creator>zeller</dc:creator>
  <dc:description/>
  <cp:keywords/>
  <dc:language>en-US</dc:language>
  <cp:lastModifiedBy>Tina Enderer</cp:lastModifiedBy>
  <cp:lastPrinted>2017-05-31T09:20:00Z</cp:lastPrinted>
  <dcterms:modified xsi:type="dcterms:W3CDTF">2023-01-31T10:14:00Z</dcterms:modified>
  <cp:revision>10</cp:revision>
  <dc:subject/>
  <dc:title>Projektdaten für de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